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тезисам докладов на Конфер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ческий форум КНИПИ по петрофизике, лабораторным исследованиям керна и пластовых флюидов, геомеханик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ябрь 2021, Тюм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Тезисы представляются для отбора докладов экспертной комиссией и не будут опубликованы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Тезисы должны быть представлены в виде файла (*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, *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), набранного с использованием редактора 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ord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Наименование файла – «Организация_Фамилия – тезисы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» (например, ТННЦ_Петров – тезисы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Объем тезисов – 1-3 страницы. Шрифт </w:t>
      </w:r>
      <w:r>
        <w:rPr>
          <w:rFonts w:cs="Times New Roman" w:ascii="Times New Roman" w:hAnsi="Times New Roman"/>
          <w:sz w:val="27"/>
          <w:szCs w:val="27"/>
          <w:lang w:val="en-US"/>
        </w:rPr>
        <w:t>Time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New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oman</w:t>
      </w:r>
      <w:r>
        <w:rPr>
          <w:rFonts w:cs="Times New Roman" w:ascii="Times New Roman" w:hAnsi="Times New Roman"/>
          <w:sz w:val="27"/>
          <w:szCs w:val="27"/>
        </w:rPr>
        <w:t xml:space="preserve"> 14 пт, междустрочный интервал 1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езисах желателен список литературы. Ссылки на литературу (в т.ч. на электронные ресурсы) проставляются в тексте в квадратных скобках с отсылкой к списку литературы, который должен помещаться после текста статьи. В списке литературы обязательно указание количества (или номеров) страниц ист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руктура тези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инициалы и фамилия автора (авторов), ученая степень и звание, организ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название докла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текст тезисов (при необходимости – с таблицами, формулами и рисунка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список литератур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</w:rPr>
    </w:pPr>
    <w:r>
      <w:rPr>
        <w:color w:val="FF0000"/>
        <w:sz w:val="36"/>
      </w:rPr>
      <w:t>Файл называть строго по образцу!!!</w:t>
    </w:r>
  </w:p>
  <w:p>
    <w:pPr>
      <w:pStyle w:val="Header"/>
      <w:rPr>
        <w:color w:val="FF0000"/>
        <w:sz w:val="36"/>
      </w:rPr>
    </w:pPr>
    <w:r>
      <w:rPr>
        <w:color w:val="FF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53:00Z</dcterms:created>
  <dc:creator>staff</dc:creator>
  <dc:description/>
  <cp:keywords/>
  <dc:language>en-US</dc:language>
  <cp:lastModifiedBy>Галикеев Руслан Маратович</cp:lastModifiedBy>
  <cp:lastPrinted>2016-05-26T12:20:00Z</cp:lastPrinted>
  <dcterms:modified xsi:type="dcterms:W3CDTF">2021-05-28T08:40:00Z</dcterms:modified>
  <cp:revision>13</cp:revision>
  <dc:subject/>
  <dc:title/>
</cp:coreProperties>
</file>