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Заявка автора на публикацию статьи в материалах международного научного конгресса «Интерэкспо ГЕО-Сибирь»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before="0" w:after="0"/>
        <w:ind w:firstLine="5103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В оргкомитет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международного научного конгресса «Интерэкспо ГЕО-Сибирь»</w:t>
      </w:r>
    </w:p>
    <w:p>
      <w:pPr>
        <w:pStyle w:val="Normal"/>
        <w:spacing w:before="0" w:after="0"/>
        <w:ind w:firstLine="5103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т </w:t>
      </w:r>
      <w:r>
        <w:rPr>
          <w:rFonts w:cs="Times New Roman;Times New Roman PSMT" w:ascii="Times New Roman;Times New Roman PSMT" w:hAnsi="Times New Roman;Times New Roman PSMT"/>
          <w:color w:val="C00000"/>
          <w:sz w:val="24"/>
          <w:szCs w:val="24"/>
          <w:u w:val="single"/>
        </w:rPr>
        <w:t>__________(ФИО полностью)______</w:t>
      </w:r>
      <w:r>
        <w:rPr>
          <w:rFonts w:cs="Times New Roman;Times New Roman PSMT" w:ascii="Times New Roman;Times New Roman PSMT" w:hAnsi="Times New Roman;Times New Roman PSMT"/>
          <w:color w:val="C00000"/>
          <w:sz w:val="24"/>
          <w:szCs w:val="24"/>
          <w:u w:val="single"/>
          <w:lang w:val="en-US"/>
        </w:rPr>
        <w:t>___</w:t>
      </w:r>
    </w:p>
    <w:p>
      <w:pPr>
        <w:pStyle w:val="Normal"/>
        <w:spacing w:before="0" w:after="0"/>
        <w:ind w:firstLine="5103"/>
        <w:jc w:val="center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before="0" w:after="0"/>
        <w:ind w:firstLine="5103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firstLine="5103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правляю Вам подготовленную мною статью __________________________________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название статьи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для рассмотрения в рамках Международного научного конгресса «Интерэкспо ГЕО-Сибирь» Конференц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«Недропользование. Горное дело. Направления и технологии поиска, разведки и разработки месторождений полезных ископаемых. Экономика. Геоэкология» 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C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C00000"/>
          <w:sz w:val="24"/>
          <w:szCs w:val="24"/>
        </w:rPr>
        <w:t>Секции 1. Направления и перспективы поиска, разведки и разработки месторождений полезных ископаемых Сибири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C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C00000"/>
          <w:sz w:val="24"/>
          <w:szCs w:val="24"/>
        </w:rPr>
        <w:t>ил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C00000"/>
          <w:sz w:val="24"/>
          <w:szCs w:val="24"/>
        </w:rPr>
        <w:t>Секции 2. Геологическое, геофизическое и геохимическое обеспечение поиска и разведки полезных ископаемых. Геотехнологии. Геоэколог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C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C00000"/>
          <w:sz w:val="24"/>
          <w:szCs w:val="24"/>
        </w:rPr>
        <w:t>или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C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C00000"/>
          <w:sz w:val="24"/>
          <w:szCs w:val="24"/>
        </w:rPr>
        <w:t>Секция 4. Экономика недропользования.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color w:val="C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C00000"/>
          <w:sz w:val="24"/>
          <w:szCs w:val="24"/>
        </w:rPr>
        <w:t>(выбрать одно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 условиями публикации ознакомлен(а) и согласен(а). Утверждаю, что эта статья ранее мною нигде не публиковалась и не предложена в другие издания. Против размещения статьи на сайте международного научного конгресса «Интерэкспо ГЕО-Сибирь»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://sgugit.ru/interexpo-geo-siberia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), на сайте ИНГГ СО РАН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</w:rPr>
          <w:t>http://www.ipgg.sbras.ru/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 на сайте научно-технической библиотеки СГУГиТ (http://lib.ssga.ru) и сайте Научной электронной библиотеки (http://elibrary.ru) не возража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се материалы и документы, предоставленные мною в редакцию журнала посредством указанной электронной почты, признаю как официально исходящие.</w:t>
      </w:r>
    </w:p>
    <w:p>
      <w:pPr>
        <w:pStyle w:val="Normal"/>
        <w:spacing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Анкетные данны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есто работы (полное и сокращенное название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рес места работы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рес для пересылки материалов конгресса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лжност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ная степень (кандидат, доктор наук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ченое звание (доцент, профессор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онтактный телефон (с указанием кода города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E-mail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иложе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27" w:right="0" w:hanging="927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Электронный вариант статьи на ______ страницах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ugit.ru/interexpo-geo-siberia/" TargetMode="External"/><Relationship Id="rId3" Type="http://schemas.openxmlformats.org/officeDocument/2006/relationships/hyperlink" Target="http://www.ipgg.sbr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8:00Z</dcterms:created>
  <dc:creator>Eco</dc:creator>
  <dc:description/>
  <cp:keywords/>
  <dc:language>en-US</dc:language>
  <cp:lastModifiedBy>Козлова Марина Петровна</cp:lastModifiedBy>
  <dcterms:modified xsi:type="dcterms:W3CDTF">2018-02-02T07:39:00Z</dcterms:modified>
  <cp:revision>4</cp:revision>
  <dc:subject/>
  <dc:title/>
</cp:coreProperties>
</file>