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  <w:drawing>
          <wp:inline distT="0" distB="0" distL="0" distR="0">
            <wp:extent cx="664400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ЕЦОВСКИЕ ЧТЕНИЯ: НАУКА ИЗ ПЕРВЫХ Р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-05 августа 2022 г., 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-12 августа 2022 г., экскурсия на Горный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в совещании: очное, заочно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мый мною доклад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оклада: устный, стендовый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гости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 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латы Оргвз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безнали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наличны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латы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безнали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) наличны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3:26:00Z</dcterms:created>
  <dc:creator>Котляров Алексей Васильевич</dc:creator>
  <dc:description/>
  <cp:keywords/>
  <dc:language>en-US</dc:language>
  <cp:lastModifiedBy>Котляров Алексей Васильевич</cp:lastModifiedBy>
  <cp:lastPrinted>2022-04-13T14:29:00Z</cp:lastPrinted>
  <dcterms:modified xsi:type="dcterms:W3CDTF">2022-04-13T07:29:00Z</dcterms:modified>
  <cp:revision>5</cp:revision>
  <dc:subject/>
  <dc:title/>
</cp:coreProperties>
</file>