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ила публикации статей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az-Latn-AZ"/>
        </w:rPr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Шрифты для текста статьи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атьи должны быть подготовлены в текстовом редактор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crosoft Wor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  <w:br/>
        <w:t xml:space="preserve">Шрифт для статей на азербайджанском, русском и английском языках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imes New Rom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ат страниц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ат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A4 (21,0 × 29,7 см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ля: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ево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3 см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раво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1,5 см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ерхнее и нижне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по 2 см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бъем статей 8-12 страниц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звание стать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4 p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ужирный, прописные (заглавные) букв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ыравни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центру страниц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сле названия через 2 интервал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чатаются инициалы и фамилии авторов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ициалы и фамилии авторо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ужирный, строчные букв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ыравни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центру страницы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сле имен через 2 интервал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чатаются название организации и ее почтовый адрес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звание организации и почтовый адре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урсив, строчные букв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ыравнивание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центру страниц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сле названия организации через 2 интервал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ечатается краткая аннотация стать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авторов несколько и они работают в разных организациях, перед их названиями указываю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ифры в порядке возрастан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апример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название первой организации, почтовый адрес;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название второй организации, почтовый адрес и т.д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 ж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ифра указывается в надстрочном индекс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сле фамилии соответствующего автора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ннотац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ти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трочные букв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жстрочный интервал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кст стать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ждый абзац начинается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тступа 1 с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т левого края текстового по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жстрочный интервал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,5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4 pt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Язык статьи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зербайджанский, русский или английский (по выбору авторо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ренос слов не допускаетс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сылки на источник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казываются в скобках с фамилией автора и годом издания (например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заев, 1980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ллюстрации, таблицы, формул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исунки (карты, диаграммы, схемы и т. д.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едставляю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тдельными объектам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искусственное объединение нескольких рисунков недопустимо) в конце текс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л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вид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айла в формате JPE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*.jpeg, *.jpg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 подписи к рисунку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лужирны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змер шрифта поясняющего текста к рисунку (расшифровка условных обозначений, пояснения и т. д.)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2 pt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урси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аблицы: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вание и номер таблицы указываю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д таблице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размер шрифта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2 pt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Формулы: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набора формул использовать редактор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icrosoft Equation 2 или 3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итература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az-Latn-AZ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исок использованных источников указывается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 конце стать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лфавитном порядк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следующем формате:</w:t>
      </w:r>
      <w:r>
        <w:rPr>
          <w:rFonts w:cs="Times New Roman" w:ascii="Times New Roman" w:hAnsi="Times New Roman"/>
          <w:color w:val="000000"/>
          <w:sz w:val="23"/>
          <w:szCs w:val="23"/>
          <w:lang w:val="az-Latn-A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втор, название статьи, место издания, год издания, страницы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az-Latn-AZ"/>
        </w:rPr>
      </w:r>
    </w:p>
    <w:p>
      <w:pPr>
        <w:pStyle w:val="Normal"/>
        <w:shd w:fill="FFFFFF" w:val="clear"/>
        <w:ind w:firstLine="576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Объём статьи должен составлять не менее 8 и не более 12 страниц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val="az-Latn-AZ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0:00Z</dcterms:created>
  <dc:creator>Arif Gasanov</dc:creator>
  <dc:description/>
  <cp:keywords/>
  <dc:language>en-US</dc:language>
  <cp:lastModifiedBy>Пользователь</cp:lastModifiedBy>
  <dcterms:modified xsi:type="dcterms:W3CDTF">2025-06-18T12:05:00Z</dcterms:modified>
  <cp:revision>6</cp:revision>
  <dc:subject/>
  <dc:title/>
</cp:coreProperties>
</file>