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ПЕРВОГО  СИБИРСКОГО   ЭКОЛОГО-ПРОМЫШЛЕННОГО  ФОРУ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ибЭкоПром – 2016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41"/>
        <w:gridCol w:w="3372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ВК «</w:t>
            </w:r>
            <w:r>
              <w:rPr>
                <w:bCs/>
                <w:sz w:val="28"/>
                <w:szCs w:val="28"/>
              </w:rPr>
              <w:t>Новосибирс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поцент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sz w:val="28"/>
                <w:szCs w:val="28"/>
              </w:rPr>
              <w:t>ул. Станционная, 104</w:t>
            </w:r>
          </w:p>
        </w:tc>
        <w:tc>
          <w:tcPr>
            <w:tcW w:w="22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«02» декабря 2016 г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8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.00 – 9.3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 – 10.00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….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- 12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ленарное заседание</w:t>
            </w:r>
            <w:r>
              <w:rPr>
                <w:b/>
                <w:sz w:val="28"/>
                <w:szCs w:val="28"/>
              </w:rPr>
              <w:t xml:space="preserve"> «Экологический рейтинг сибирских городов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оклад: МПР РФ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с 12.00  по 12-45: кофе-брей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руглый стол </w:t>
            </w:r>
            <w:r>
              <w:rPr>
                <w:b/>
                <w:sz w:val="28"/>
                <w:szCs w:val="28"/>
              </w:rPr>
              <w:t>«Природные особенности освоения минерально-сырьевой базы Сибири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родоохранная прокуратура, Департамент Росприроднадзора по Сибирскому федеральному округу; природоохранная прокуратура, Ростехнадзор, НЗХК, Сибирский Антрацит, </w:t>
            </w:r>
            <w:r>
              <w:rPr>
                <w:i/>
                <w:color w:val="000000"/>
                <w:sz w:val="28"/>
                <w:szCs w:val="28"/>
              </w:rPr>
              <w:t>Академик СО РАН Эпов М.И., Каинский кирпич, д.т.н,</w:t>
            </w:r>
            <w:r>
              <w:rPr>
                <w:rStyle w:val="Emphasis"/>
                <w:bCs/>
                <w:i w:val="false"/>
                <w:color w:val="000000"/>
                <w:sz w:val="28"/>
                <w:szCs w:val="28"/>
              </w:rPr>
              <w:t>, заслуженный энергетик РФ</w:t>
            </w:r>
            <w:r>
              <w:rPr>
                <w:rStyle w:val="Appleconvertedspace"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>Томилов В.Г.,</w:t>
            </w:r>
            <w:r>
              <w:rPr>
                <w:i/>
                <w:color w:val="000000"/>
                <w:sz w:val="28"/>
                <w:szCs w:val="28"/>
              </w:rPr>
              <w:t>администрации регионов и представители отраслевого бизнеса, МПР и Минстрой и ЖК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Экологическая модернизация производства</w:t>
            </w:r>
            <w:r>
              <w:rPr>
                <w:color w:val="000000"/>
                <w:sz w:val="28"/>
                <w:szCs w:val="28"/>
              </w:rPr>
              <w:t xml:space="preserve"> на основе наилучших доступных технологий. Экологические программы и внедрение экологически эффективных инновационных технологий </w:t>
            </w:r>
            <w:r>
              <w:rPr>
                <w:color w:val="000000"/>
                <w:spacing w:val="-2"/>
                <w:sz w:val="28"/>
                <w:szCs w:val="28"/>
              </w:rPr>
              <w:t>на предприятиях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МУП города Новосибирска «Горводоканал», Департамент Росприроднадзора по Сибирскому федеральному округу; НЗХК,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Проблемы возврата земель в государственный оборот после освоения их недропользователями.</w:t>
            </w:r>
            <w:r>
              <w:rPr>
                <w:color w:val="000000"/>
                <w:sz w:val="28"/>
                <w:szCs w:val="28"/>
              </w:rPr>
              <w:t xml:space="preserve"> Создание полного цикла переработки «хвостов». Применение новых технологий и механизмов при создании безотходных производст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 </w:t>
            </w:r>
            <w:r>
              <w:rPr>
                <w:i/>
                <w:color w:val="000000"/>
                <w:sz w:val="28"/>
                <w:szCs w:val="28"/>
              </w:rPr>
              <w:t>Академик СО РАН Эпов М.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Безуглеродные зоны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мифы и реальность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 АКО, акаде</w:t>
            </w:r>
            <w:r>
              <w:rPr>
                <w:color w:val="000000"/>
              </w:rPr>
              <w:t>мик СОРАН Конторович А.Э.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Золошлаковые отходы: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 проблемы и реш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</w:t>
            </w:r>
            <w:r>
              <w:rPr>
                <w:i/>
                <w:color w:val="000000"/>
                <w:spacing w:val="4"/>
                <w:sz w:val="28"/>
                <w:szCs w:val="28"/>
              </w:rPr>
              <w:t xml:space="preserve"> Томилов В.Г., Пикнович Тамара Ивановна (Каинский кирпич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Роль предприятий и государства</w:t>
            </w:r>
            <w:r>
              <w:rPr>
                <w:color w:val="000000"/>
                <w:sz w:val="28"/>
                <w:szCs w:val="28"/>
              </w:rPr>
              <w:t xml:space="preserve"> в реализации экологических программ развития Сибири при создании кластеров и промышленных парк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</w:t>
            </w:r>
            <w:r>
              <w:rPr>
                <w:i/>
                <w:color w:val="000000"/>
                <w:sz w:val="28"/>
                <w:szCs w:val="28"/>
              </w:rPr>
              <w:t xml:space="preserve"> Агентство инвестиционного развития Новосибирской области,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углый стол</w:t>
            </w:r>
            <w:r>
              <w:rPr>
                <w:b/>
                <w:sz w:val="28"/>
                <w:szCs w:val="28"/>
              </w:rPr>
              <w:t xml:space="preserve"> «Современное законодательство: стимул или тормоз для инвестиций в экологические программы. Межимущественные отношени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tabs>
                <w:tab w:val="clear" w:pos="708"/>
                <w:tab w:val="left" w:pos="7455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ПР РФ, Рослесхоз, Росприроднадзор по СФО, СТУ, МОО охотников и рыбаков Сибири, Союз переработчиков дикоросов, АКМНСС и ДВ РФ, МЧС, представители охотхозяйств Сибири,</w:t>
            </w:r>
            <w:r>
              <w:rPr>
                <w:i/>
                <w:color w:val="000000"/>
                <w:sz w:val="28"/>
                <w:szCs w:val="28"/>
              </w:rPr>
              <w:t xml:space="preserve"> администрации регионов и представители отраслевого бизнеса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Закон о потребкооперации.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Необходимость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принятия нормативно-правов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ктов в регионах </w:t>
            </w:r>
            <w:r>
              <w:rPr>
                <w:color w:val="000000"/>
                <w:sz w:val="28"/>
                <w:szCs w:val="28"/>
              </w:rPr>
              <w:t>для возможности развития дичеразвед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</w:t>
            </w:r>
            <w:r>
              <w:rPr>
                <w:i/>
                <w:color w:val="000000"/>
              </w:rPr>
              <w:t xml:space="preserve"> МОО охотников и рыбаков Сибири, Союз переработчиков дикоросов, Рослесхоз,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Вопросы и проблемы заготовителей и переработчиков дикорос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департамент лесного хозяйства Новосибирской области, </w:t>
            </w:r>
            <w:r>
              <w:rPr>
                <w:i/>
                <w:color w:val="000000"/>
              </w:rPr>
              <w:t>Союз переработчиков дикорос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Таможенное регулирование правовых отношений, связанных с перемещением дикоросных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товар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СТУ,</w:t>
            </w:r>
            <w:r>
              <w:rPr>
                <w:i/>
                <w:color w:val="000000"/>
                <w:sz w:val="28"/>
                <w:szCs w:val="28"/>
              </w:rPr>
              <w:t xml:space="preserve"> представители отраслевого бизнес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Выработка  конкретных  рекомендаций  по  созданию  механизма  сохранения   экосистемы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Сибир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</w:t>
            </w:r>
            <w:r>
              <w:rPr>
                <w:i/>
                <w:color w:val="000000"/>
              </w:rPr>
              <w:t xml:space="preserve"> МОО охотников и рыбаков Сибири, Росприроднадзор по СФО, Союз переработчиков дикорос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углый стол</w:t>
            </w:r>
            <w:r>
              <w:rPr>
                <w:b/>
                <w:sz w:val="28"/>
                <w:szCs w:val="28"/>
              </w:rPr>
              <w:t xml:space="preserve"> «Ресурсосбережение и вовлечение отходов в хозяйственный оборо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: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АО «Экооператор», Балтика, завод «Экран», Кузбасская ассоциация переработчиков отходов, </w:t>
            </w:r>
            <w:r>
              <w:rPr>
                <w:i/>
                <w:sz w:val="28"/>
                <w:szCs w:val="28"/>
              </w:rPr>
              <w:t xml:space="preserve">Новосибирская областная Ассоциация предприятий по обращению с отходами «Экология Сибири», Министерство природных ресурсов Российской Федерации, Минстрой ЖКХ РФ, институт гигиены, администрации сибирских регионов, Ассоциация сибирских и дальневосточных городов, 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>институт катализа СО РАН, институт неорганической химии СО РА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– </w:t>
            </w:r>
            <w:r>
              <w:rPr>
                <w:b/>
                <w:color w:val="000000"/>
                <w:sz w:val="28"/>
                <w:szCs w:val="28"/>
              </w:rPr>
              <w:t xml:space="preserve">Твердые коммунальные отходы: </w:t>
            </w:r>
            <w:r>
              <w:rPr>
                <w:color w:val="000000"/>
                <w:sz w:val="28"/>
                <w:szCs w:val="28"/>
              </w:rPr>
              <w:t>проблемы и решения в области контроля сбора, логистики и утилизации отход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АО «Экооператор», Балтика, завод «Экран», Кузбасская ассоциация переработчиков отходов, </w:t>
            </w:r>
            <w:r>
              <w:rPr>
                <w:i/>
                <w:sz w:val="28"/>
                <w:szCs w:val="28"/>
              </w:rPr>
              <w:t>Новосибирская областная Ассоциация предприятий по обращению с отходами «Экология Сибири», Министерство природных ресурсов Российской Федерации, институт гигиены, администрации Сибирской регионов, Ассоциация сибирских и дальневосточных городов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–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Применение новых технолог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для утилизации отходов и вовлечения их во вторичный оборот. </w:t>
            </w:r>
            <w:r>
              <w:rPr>
                <w:color w:val="000000"/>
                <w:sz w:val="28"/>
                <w:szCs w:val="28"/>
              </w:rPr>
              <w:t>Разработки и внедрение от фундаментальной наук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Алексеенко С.В., институт катализа СО РАН, институт неорганической химии СО РАН,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   –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Решения вопросов твердых коммунальных отходов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в сибирских регионах с помощью государства, ГЧП или частного </w:t>
            </w:r>
            <w:r>
              <w:rPr>
                <w:color w:val="000000"/>
                <w:spacing w:val="-2"/>
                <w:sz w:val="28"/>
                <w:szCs w:val="28"/>
              </w:rPr>
              <w:t>инвестора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 Балтика,  ООО «Экология-Новосибирск», Кузбасская ассоциация переработчиков отходов, администрации регионов, МПР, Минстрой и ЖКХ РФ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5.00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Круглый стол</w:t>
            </w:r>
            <w:r>
              <w:rPr>
                <w:b/>
                <w:sz w:val="28"/>
                <w:szCs w:val="28"/>
              </w:rPr>
              <w:t xml:space="preserve"> «Охрана водных ресурсов, водных объектов от загрязнения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Верхнее-Обское Бассейное Управление, РусГидро-Новосибирская ГЭС, МПР РФ, ОНФ, Ростехнадзор, институт гигиены, институт водных проблем, Мистрой и ЖКХ РФ, Ассоциация сибирских и дальневосточных городов (АСДГ), МЧС РФ, Природоохранная прокуратура, Сибстрин, Горводоканал, МОО охотников и рыболовов Сибир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Расширения границы уровней воды озера Байкал: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за и проти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Спикеры: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Михаил Слипенчук,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</w:rPr>
              <w:t>Профессор, заведующий кафедрой рационального природопользования географического факультета МГУ им. М.В.Ломоносова, Председатель инвестиционного совета Технологической платформы «Технологии экологического развития»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– </w:t>
            </w:r>
            <w:r>
              <w:rPr>
                <w:b/>
                <w:color w:val="000000"/>
                <w:sz w:val="28"/>
                <w:szCs w:val="28"/>
              </w:rPr>
              <w:t>Разрушение береговой зоны</w:t>
            </w:r>
            <w:r>
              <w:rPr>
                <w:color w:val="000000"/>
                <w:sz w:val="28"/>
                <w:szCs w:val="28"/>
              </w:rPr>
              <w:t xml:space="preserve"> в контексте эрозии ливневым и талым стоком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 Верхнее-Обское Бассейное Управление, РусГидро-Новосибирская ГЭС, Ассоциация сибирских и дальневосточных городов (АСДГ)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МУП города Новосибирска «Горводоканал», институт водных проблем, Ростехнадзор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z w:val="28"/>
                <w:szCs w:val="28"/>
              </w:rPr>
              <w:t xml:space="preserve">Контроль над соблюдением </w:t>
            </w:r>
            <w:r>
              <w:rPr>
                <w:bCs/>
                <w:sz w:val="28"/>
                <w:szCs w:val="28"/>
              </w:rPr>
              <w:t>порядка согласования строительства зданий в зоне подтопле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пикеры: </w:t>
            </w:r>
            <w:r>
              <w:rPr>
                <w:i/>
                <w:color w:val="000000"/>
                <w:sz w:val="28"/>
                <w:szCs w:val="28"/>
              </w:rPr>
              <w:t>ПА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 xml:space="preserve">РусГидро-Новосибирская ГЭС, Минстрой и ЖКХ РФ, природоохранная прокуратура,Росприроднадз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троительство ливневых канализаций</w:t>
            </w:r>
            <w:r>
              <w:rPr>
                <w:color w:val="000000"/>
                <w:sz w:val="28"/>
                <w:szCs w:val="28"/>
              </w:rPr>
              <w:t xml:space="preserve"> с очистными сооружениям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Emphasis"/>
                <w:color w:val="000000"/>
                <w:sz w:val="28"/>
                <w:szCs w:val="28"/>
                <w:shd w:fill="FFFFFF" w:val="clear"/>
              </w:rPr>
              <w:t>Спикеры: Ассоциация сибирских и дальневосточных городов (АСДГ)</w:t>
            </w:r>
            <w:r>
              <w:rPr>
                <w:i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тказ от хлорирования сточных вод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- одна из основных экологических задач коммунального хозяйства и промышленно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 МУП города Новосибирска «Горводоканал», министерство ЖК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Применение новых наукоемких разработок</w:t>
            </w:r>
            <w:r>
              <w:rPr>
                <w:color w:val="000000"/>
                <w:sz w:val="28"/>
                <w:szCs w:val="28"/>
              </w:rPr>
              <w:t xml:space="preserve"> в области охраны водных ресурсов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Спикеры: МУП города Новосибирска «Горводоканал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5.00 </w:t>
              <w:softHyphen/>
              <w:t>– 15.40 Перерыв: кофе-брейк, пресс-подходы СМИ к спикера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84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 –16.3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тоговое пленарное засе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 проекта общей резолюции по итогам работы форума и ее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746" w:gutter="0" w:header="0" w:top="719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6"/>
        <w:szCs w:val="16"/>
        <w:lang w:val="en-US" w:eastAsia="en-US"/>
      </w:rPr>
      <w:instrText xml:space="preserve"> USERINITIAL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И.И.</w: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</w:rPr>
      <w:t xml:space="preserve"> Приходько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8.07.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:mm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2:44</w:t>
    </w:r>
    <w:r>
      <w:rPr>
        <w:sz w:val="16"/>
        <w:szCs w:val="16"/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;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Postheader">
    <w:name w:val="postheader"/>
    <w:basedOn w:val="Style13"/>
    <w:qFormat/>
    <w:rPr>
      <w:rFonts w:cs="Times New Roman;Times New Roman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Appleconvertedspace">
    <w:name w:val="apple-converted-space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27 12 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32:00Z</dcterms:created>
  <dc:creator>Приходько</dc:creator>
  <dc:description/>
  <cp:keywords/>
  <dc:language>en-US</dc:language>
  <cp:lastModifiedBy>Y.grebenkina</cp:lastModifiedBy>
  <cp:lastPrinted>2016-10-26T15:36:00Z</cp:lastPrinted>
  <dcterms:modified xsi:type="dcterms:W3CDTF">2016-11-11T04:32:00Z</dcterms:modified>
  <cp:revision>2</cp:revision>
  <dc:subject/>
  <dc:title/>
</cp:coreProperties>
</file>