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АЖАЕМЫЕ ДАМЫ И ГОСПОДА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ставочный центр «Казанская ярмарка» приглашает Вас принять участ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16-й международной выставк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«ЭНЕРГЕТИКА. РЕСУРСОСБЕРЕЖЕНИ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 1 по 3 апреля  2015 год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инистерство промышленности и торговли Республики Татарста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тр энергосберегающих технологий Республики Татарстан при Кабинете Министров Республики Татарстан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эрия г. Казан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«Казанская ярмарка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 поддержк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а Республики Татарста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И ВЫСТАВК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родвижение энергоэффективных и ресурсосберегающих технологий и оборудования на предприятиях различных отраслей промышлен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расширение и укрепление межрегионального и международного делового сотрудничества, способствующего динамичному развитию отрасл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расширение региональных рынков продаж энергетического оборудования, представление технических ноу-хау и обмен опытом зарубежных и отечественных производител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ТЕМАТИКА ВЫСТАВК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нергетическое оборудование и технолог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идро-, тепло-, электроэнергети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мышленная и коммунально-бытовая энергети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Целевые программы энергосбереж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сурсосберегающие и энергоэффективные технологии и оборудова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кологически чистые технологии и оборудование (технологии, снижающие антропогенное воздействие на климат, системы учета мониторинга антропогенных выбросов и стоков парниковых газов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нергетическая безопасность: Система атомного энергоснабжения объектов жизнеобеспечения; методы и средства устранения технологических аварий производственных и транспортных объектов ТЭ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лектротехническое оборудование и изделия систем газоснабж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отлы, горелки, котельное и вспомогательное оборудование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боры и системы учета и регулирования потребления энергоресурсов, воды, газ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едства передачи электро- и теплоэнергии, управление режимами электротехнических и теплоснабжающих сист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льтернативная энергети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овместно с выставкой проводится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седание Правительства</w:t>
      </w:r>
      <w:r>
        <w:rPr>
          <w:rFonts w:cs="Arial" w:ascii="Arial" w:hAnsi="Arial"/>
          <w:sz w:val="20"/>
          <w:szCs w:val="20"/>
        </w:rPr>
        <w:t xml:space="preserve"> Республики Татарстан о реализации долгосрочной целевой программы "Энергосбережение и повышение энергетической эффективности в Республике Татарстан на 2014 - 2020 годы и на перспективу до 2020 года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программе выставк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 w:val="20"/>
          <w:u w:val="none"/>
          <w:lang w:val="ru-RU"/>
        </w:rPr>
      </w:pPr>
      <w:r>
        <w:rPr>
          <w:rFonts w:cs="Arial" w:ascii="Arial" w:hAnsi="Arial"/>
          <w:bCs/>
          <w:sz w:val="20"/>
          <w:u w:val="none"/>
        </w:rPr>
        <w:t>XV</w:t>
      </w:r>
      <w:r>
        <w:rPr>
          <w:rFonts w:cs="Arial" w:ascii="Arial" w:hAnsi="Arial"/>
          <w:bCs/>
          <w:sz w:val="20"/>
          <w:u w:val="none"/>
          <w:lang w:val="ru-RU"/>
        </w:rPr>
        <w:t>-й международный симпозиум «Энергоресурсоэффективность. Энергосбережение».</w:t>
      </w:r>
      <w:r>
        <w:rPr>
          <w:rFonts w:cs="Arial" w:ascii="Arial" w:hAnsi="Arial"/>
          <w:b w:val="false"/>
          <w:bCs/>
          <w:sz w:val="20"/>
          <w:u w:val="none"/>
          <w:lang w:val="ru-RU"/>
        </w:rPr>
        <w:t xml:space="preserve"> </w:t>
      </w:r>
    </w:p>
    <w:p>
      <w:pPr>
        <w:pStyle w:val="Heading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 w:val="false"/>
          <w:bCs/>
          <w:sz w:val="20"/>
          <w:lang w:val="ru-RU"/>
        </w:rPr>
        <w:t>Оргкомитет симпозиума</w:t>
      </w:r>
      <w:r>
        <w:rPr>
          <w:rFonts w:cs="Arial" w:ascii="Arial" w:hAnsi="Arial"/>
          <w:bCs/>
          <w:sz w:val="20"/>
          <w:lang w:val="ru-RU"/>
        </w:rPr>
        <w:t>:</w:t>
      </w:r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 w:val="20"/>
          <w:u w:val="none"/>
          <w:lang w:val="ru-RU"/>
        </w:rPr>
      </w:pPr>
      <w:r>
        <w:rPr>
          <w:rFonts w:cs="Arial" w:ascii="Arial" w:hAnsi="Arial"/>
          <w:b w:val="false"/>
          <w:bCs/>
          <w:sz w:val="20"/>
          <w:u w:val="none"/>
          <w:lang w:val="ru-RU"/>
        </w:rPr>
        <w:t>Центр энергосберегающих технологий РТ при Кабинете Министров РТ.</w:t>
      </w:r>
    </w:p>
    <w:p>
      <w:pPr>
        <w:pStyle w:val="3"/>
        <w:ind w:right="-170" w:hanging="0"/>
        <w:rPr/>
      </w:pPr>
      <w:r>
        <w:rPr>
          <w:rFonts w:cs="Arial" w:ascii="Arial" w:hAnsi="Arial"/>
          <w:sz w:val="20"/>
        </w:rPr>
        <w:t xml:space="preserve">420088, Татарстан, г. Казань, а/я 131, 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ентр энергосберегающих  технологий РТ при Кабинете министров РТ, 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. (843) 272-19-21; 272-99-43, факс: (843) 272-99-69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курс «Энергоэффективного оборудования и технологий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риод подготовки к выставке ежегодно проводится конкурс, согласно утвержденному Положению по 5-ти номинациям. Компетентная конкурсная комиссия, состоящая из ведущих специалистов отрасли, определяет победителей, которым вручается диплом за подписью Премьер-министра Республики Татарстан И.Ш.Халикова. Дипломы Гран При вручаются на торжественной церемонии официального открытия выставк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Заявки на участие в конкурсе принимаются до 20 марта 2015 года по адресу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0059, г. Казань, Оренбургский тракт,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843) 570-51-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xpokazan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ОНСОРСТВ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рганизаторы приглашают компании, желающие стать спонсорами выставки «Энергетика. Ресурсосбережение-201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>». Спонсор получит прекрасную возможность заявить о своей компании и выделить ее из общего фона участников выставки. Специально разработанные спонсорские пакеты позволяют достичь конкретных целей и более эффективно воздействовать на целевую аудитор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ИТОГИ 201</w:t>
      </w:r>
      <w:r>
        <w:rPr>
          <w:rFonts w:cs="Arial" w:ascii="Arial" w:hAnsi="Arial"/>
          <w:b/>
          <w:sz w:val="20"/>
          <w:szCs w:val="20"/>
          <w:lang w:val="en-US"/>
        </w:rPr>
        <w:t>4</w:t>
      </w:r>
      <w:r>
        <w:rPr>
          <w:rFonts w:cs="Arial" w:ascii="Arial" w:hAnsi="Arial"/>
          <w:b/>
          <w:sz w:val="20"/>
          <w:szCs w:val="20"/>
        </w:rPr>
        <w:t xml:space="preserve"> ГО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В выставке 2014 г приняли участие </w:t>
      </w:r>
      <w:r>
        <w:rPr/>
        <w:t>170 компаний</w:t>
      </w:r>
      <w:r>
        <w:rPr>
          <w:rFonts w:cs="Arial" w:ascii="Arial" w:hAnsi="Arial"/>
          <w:sz w:val="20"/>
          <w:szCs w:val="20"/>
        </w:rPr>
        <w:t xml:space="preserve"> из 36 городов России, зарубежных стран: Республики Беларусь, Казахстан,  Германии, Дании, Италии, КНР, Франции, Швеции и  Япо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озиция выставки разместилась в двух павильонах и на открытой площа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лощадь экспозиции составила </w:t>
      </w:r>
      <w:r>
        <w:rPr/>
        <w:t>2530</w:t>
      </w:r>
      <w:r>
        <w:rPr>
          <w:rFonts w:cs="Arial" w:ascii="Arial" w:hAnsi="Arial"/>
          <w:sz w:val="20"/>
          <w:szCs w:val="20"/>
        </w:rPr>
        <w:t xml:space="preserve"> кв.м. нетт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% участников достигли поставленных целей. Наиболее приоритетными целями являлись встреча с существующими партнерами, установление новых деловых контактов, а также поиск новых рынков сбы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% опрошенных участников подтвердили свое участие в выставке «Энергетика. Ресурсосбережение» в 2015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За 3 дня работы выставку посетило </w:t>
      </w:r>
      <w:r>
        <w:rPr/>
        <w:t xml:space="preserve">6566 </w:t>
      </w:r>
      <w:r>
        <w:rPr>
          <w:rFonts w:cs="Arial" w:ascii="Arial" w:hAnsi="Arial"/>
          <w:sz w:val="20"/>
          <w:szCs w:val="20"/>
        </w:rPr>
        <w:t>человека. Традиционно это руководители и специалисты министерств, организаций и предприятий республик Башкортостан, Марий Эл, Мордовия, Татарстан, Удмуртия, Чувашия; Кировской, Нижегородской, Новосибирской, Пермской, Саратовской, Самарской, Ульяновской областей и других регионов Росс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СЛОВИЯ УЧАСТИ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егистрационный сбор – 13 000 руб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еоборудованная выставочная площадь – 6900 руб. за 1 кв.м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ткрытая выставочная площадь – 3300 руб. за 1 кв.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ы даны с учетом НДС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КОМИТЕ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0059, г. Казань, Оренбургский тракт,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843) 570-51-06, 570-51-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(843) 570-51-11 (круглосуточно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</w:rPr>
          <w:t>expokazan@mail.ru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05106@</w:t>
      </w:r>
      <w:hyperlink r:id="rId4">
        <w:r>
          <w:rPr>
            <w:rStyle w:val="InternetLink"/>
          </w:rPr>
          <w:t>expokazan.ru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</w:rPr>
          <w:t>http://expoenergo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проекта: Гимадутдинова Динара Газезов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ы: Ганиева Аделя, Петрова Алина, Хисамутдинова Гузел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Й ДЕПАРТАМЕНТ ОРГАНИЗАТОР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Анохин Станислав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Тел.: (843) 212-21-1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Е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-mail: anokhin@expokazan.r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ПРОВЕД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ставочный центр «Казанская ярмарка» является членом Российского Союза Выставок и Ярмарок (РСВЯ) и Всемирной Ассоциации выставочной индустрии (УФИ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ятельность ОАО «Казанская ярмарка» отвечает самым высоким выставочным стандартам и отмечена ведущими выставочными сообществами России и мир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ициальным подтверждением качества услуг, оказываемых компанией, является сертификат системы менеджмента качества на соответствие стандарту ISO 9001:2008. «Казанская ярмарка» - единственный выставочный центр в России, имеющий знак соответствия международным стандартам качеств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я выставочного центра - крупнейшая деловая площадка Республики Татарстан, которая занимает высокие позиции на российском выставочном рынк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выставочного центра расположены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лавный  павильон общей площадью  800 кв. м подходит для проведения мероприятий любого формата: приемов, презентаций, деловых встреч, праздник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овременный конгресс-центр общей площадью 1095 кв.м., предназначен для проведения международных конгрессов, конференций, симпозиумов, форумов, семинаров и официальных встре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keepLines/>
      <w:widowControl w:val="false"/>
      <w:ind w:right="-171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kazan@mail.ru" TargetMode="External"/><Relationship Id="rId3" Type="http://schemas.openxmlformats.org/officeDocument/2006/relationships/hyperlink" Target="mailto:expokazan@mail.ru" TargetMode="External"/><Relationship Id="rId4" Type="http://schemas.openxmlformats.org/officeDocument/2006/relationships/hyperlink" Target="mailto:expokazan@mail.ru" TargetMode="External"/><Relationship Id="rId5" Type="http://schemas.openxmlformats.org/officeDocument/2006/relationships/hyperlink" Target="http://autoexpokaz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0:00Z</dcterms:created>
  <dc:creator>Казанская Ярмарка</dc:creator>
  <dc:description/>
  <cp:keywords/>
  <dc:language>en-US</dc:language>
  <cp:lastModifiedBy>Ганиева</cp:lastModifiedBy>
  <cp:lastPrinted>2010-12-06T17:09:00Z</cp:lastPrinted>
  <dcterms:modified xsi:type="dcterms:W3CDTF">2015-01-21T11:43:00Z</dcterms:modified>
  <cp:revision>17</cp:revision>
  <dc:subject/>
  <dc:title>УВАЖАЕМЫЕ ДАМЫ И ГОСПОДА</dc:title>
</cp:coreProperties>
</file>