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2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  <w:object w:dxaOrig="9939" w:dyaOrig="66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1pt;margin-top:-0.25pt;width:63.15pt;height:47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59074406" r:id="rId2"/>
              </w:obje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571500" cy="5715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11125</wp:posOffset>
                  </wp:positionV>
                  <wp:extent cx="1215390" cy="334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7" r="-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ИЙ НАУЧНЫЙ ФОН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АКАДЕМИЯ НАУ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MT;MS Mincho" w:hAnsi="ArialMT;MS Mincho" w:cs="ArialMT;MS Mincho"/>
                <w:color w:val="00008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АЛЬ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ИЙ ФОНД ФУНДАМЕНТАЛЬНЫХ ИССЛЕД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й циркуля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тья международная научная конфер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ЛЯЦИЯ АЛТАИД И УРАЛИ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матизм, метаморфизм, стратиграфия, гидрогеология, геохронология, геодинамика и металлог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марта – 1 апреля 2016 г.</w:t>
      </w:r>
    </w:p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овосибирск, Россия</w:t>
      </w:r>
    </w:p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83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геологии и минера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. В.С.Соболе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ого отделения Р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нефтегазовой геологии и геофизики им. А.А. Трофимука Сибирского отделения РАН</w:t>
            </w:r>
          </w:p>
        </w:tc>
      </w:tr>
      <w:tr>
        <w:trPr>
          <w:trHeight w:val="526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ий государственный университет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06670" cy="381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435985</wp:posOffset>
                </wp:positionV>
                <wp:extent cx="4237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>
                            <a:alpha val="43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ба-Нарымский гранитоидный батолит, Восточный Казах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270.55pt;mso-position-vertical-relative:text;margin-left:107.6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лба-Нарымский гранитоидный батолит, Восточный 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 xml:space="preserve">Глубокоуважаемые коллеги! </w:t>
      </w:r>
    </w:p>
    <w:p>
      <w:pPr>
        <w:pStyle w:val="Normal"/>
        <w:ind w:right="240" w:hanging="0"/>
        <w:jc w:val="center"/>
        <w:rPr/>
      </w:pPr>
      <w:r>
        <w:rPr/>
        <w:t xml:space="preserve">Приглашаем Вас принять участие в работе Третьей международной научной конференции «Корреляция алтаид и уралид: магматизм, метаморфизм, стратиграфия, гидрогеохимия, геохронология, геодинамика и металлогения». </w:t>
      </w:r>
    </w:p>
    <w:p>
      <w:pPr>
        <w:pStyle w:val="Normal"/>
        <w:ind w:right="240" w:firstLine="720"/>
        <w:jc w:val="both"/>
        <w:rPr/>
      </w:pPr>
      <w:r>
        <w:rPr/>
      </w:r>
    </w:p>
    <w:p>
      <w:pPr>
        <w:pStyle w:val="Normal"/>
        <w:ind w:right="240" w:firstLine="720"/>
        <w:jc w:val="center"/>
        <w:rPr/>
      </w:pPr>
      <w:r>
        <w:rPr/>
        <w:t xml:space="preserve">Сроки проведения конференции – 29 марта - 1 апреля 2016 года </w:t>
      </w:r>
    </w:p>
    <w:p>
      <w:pPr>
        <w:pStyle w:val="Normal"/>
        <w:ind w:right="240" w:firstLine="720"/>
        <w:jc w:val="center"/>
        <w:rPr/>
      </w:pPr>
      <w:r>
        <w:rPr/>
        <w:t xml:space="preserve">по адресу: Россия, г. Новосибирск, пр. Коптюга 3, </w:t>
      </w:r>
    </w:p>
    <w:p>
      <w:pPr>
        <w:pStyle w:val="Normal"/>
        <w:ind w:right="240" w:firstLine="720"/>
        <w:jc w:val="center"/>
        <w:rPr/>
      </w:pPr>
      <w:r>
        <w:rPr/>
        <w:t>Институт геологии и минералогии СО РАН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Научная программа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240" w:firstLine="720"/>
        <w:jc w:val="both"/>
        <w:rPr/>
      </w:pPr>
      <w:r>
        <w:rPr/>
        <w:t>В рамках Третьей международной научной конференции планируется обсудить научные проблемы по следующим направлениям:</w:t>
      </w:r>
    </w:p>
    <w:p>
      <w:pPr>
        <w:pStyle w:val="Normal"/>
        <w:ind w:left="540" w:hanging="0"/>
        <w:jc w:val="both"/>
        <w:rPr/>
      </w:pPr>
      <w:r>
        <w:rPr/>
        <w:t xml:space="preserve">1. Тектоника и геодинамика Урало-Монгольского орогенного пояса: роль плюм- и плейт-тектоники (международная программа в сотрудничестве с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G</w:t>
      </w:r>
      <w:r>
        <w:rPr>
          <w:lang w:val="en-US"/>
        </w:rPr>
        <w:t>o</w:t>
      </w:r>
      <w:r>
        <w:rPr/>
        <w:t>nd</w:t>
      </w:r>
      <w:r>
        <w:rPr>
          <w:lang w:val="en-US"/>
        </w:rPr>
        <w:t>wana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2. Стратиграфия и событийная корреляция.</w:t>
      </w:r>
    </w:p>
    <w:p>
      <w:pPr>
        <w:pStyle w:val="Normal"/>
        <w:ind w:firstLine="540"/>
        <w:jc w:val="both"/>
        <w:rPr/>
      </w:pPr>
      <w:r>
        <w:rPr/>
        <w:t xml:space="preserve">3. Неопротерозой-палеозойская эволюция Урало-Монгольского орогенного пояса. </w:t>
      </w:r>
    </w:p>
    <w:p>
      <w:pPr>
        <w:pStyle w:val="Normal"/>
        <w:ind w:left="540" w:hanging="0"/>
        <w:jc w:val="both"/>
        <w:rPr/>
      </w:pPr>
      <w:r>
        <w:rPr/>
        <w:t>4. Магматизм, метаморфизм и деформации литосферы на стадии закрытия Палеоазиатского океана (палеозой – мезозой).</w:t>
      </w:r>
    </w:p>
    <w:p>
      <w:pPr>
        <w:pStyle w:val="Normal"/>
        <w:ind w:firstLine="540"/>
        <w:jc w:val="both"/>
        <w:rPr/>
      </w:pPr>
      <w:r>
        <w:rPr/>
        <w:t>5. Внутриплитный базитовый магматизм и металлогения.</w:t>
      </w:r>
    </w:p>
    <w:p>
      <w:pPr>
        <w:pStyle w:val="Normal"/>
        <w:ind w:firstLine="540"/>
        <w:jc w:val="both"/>
        <w:rPr/>
      </w:pPr>
      <w:r>
        <w:rPr/>
        <w:t>6. Гранитоидные батолиты, редкометалльные граниты и их металлогения.</w:t>
      </w:r>
    </w:p>
    <w:p>
      <w:pPr>
        <w:pStyle w:val="Normal"/>
        <w:ind w:left="540" w:right="240" w:hanging="0"/>
        <w:jc w:val="both"/>
        <w:rPr>
          <w:b/>
          <w:b/>
        </w:rPr>
      </w:pPr>
      <w:r>
        <w:rPr/>
        <w:t xml:space="preserve">7. Металлогения рудных провинций, районов и узлов Урало-Монгольского орогенного пояса. </w:t>
      </w:r>
    </w:p>
    <w:p>
      <w:pPr>
        <w:pStyle w:val="Normal"/>
        <w:ind w:left="540" w:hanging="0"/>
        <w:jc w:val="both"/>
        <w:rPr/>
      </w:pPr>
      <w:r>
        <w:rPr/>
        <w:t>8. Изотопная систематика осадочных и магматических комплексов Урало-Монгольского орогенного пояса, их корреляция с кристаллическим фундаментом Западно-Сибирского осадочного бассейн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ТО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геологии и минера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В.С.Соболе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Сибирского отделения Р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нефтегазовой геологии и геофизики </w:t>
            </w:r>
          </w:p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А.А. Трофимука </w:t>
            </w:r>
          </w:p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го отделения Р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геологии и геохим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акад. А.Н. Завариц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ого отделения 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ибирский научно-исследовательский институт геологии, геофизики и минерального сырь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итут геохим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А.П. Виногра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го отделения 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земной к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го отделения РА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ологический инстит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агентство по недропользованию (Роснедра - Сибнедра - Уралнед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геолого-экологический институ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1"/>
                <w:color w:val="222222"/>
                <w:sz w:val="22"/>
                <w:szCs w:val="22"/>
              </w:rPr>
              <w:t xml:space="preserve">Министерства </w:t>
            </w:r>
            <w:r>
              <w:rPr>
                <w:rStyle w:val="St1"/>
                <w:sz w:val="22"/>
                <w:szCs w:val="22"/>
              </w:rPr>
              <w:t>образования и нау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1"/>
                <w:sz w:val="22"/>
                <w:szCs w:val="22"/>
              </w:rPr>
              <w:t xml:space="preserve">Республики </w:t>
            </w:r>
            <w:r>
              <w:rPr>
                <w:rStyle w:val="St1"/>
                <w:bCs/>
                <w:sz w:val="22"/>
                <w:szCs w:val="22"/>
              </w:rPr>
              <w:t>Казахстан</w:t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Геологоразведочная компания «Топаз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ий национальный исследоват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Восточно-Казахстанский государственный технический университет им. Серикб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Томский национальный исследовательский государственный университ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Научно-исследовательский Иркутский государственный технический университет</w:t>
            </w:r>
          </w:p>
        </w:tc>
      </w:tr>
    </w:tbl>
    <w:p>
      <w:pPr>
        <w:pStyle w:val="Normal"/>
        <w:ind w:right="240" w:hanging="0"/>
        <w:jc w:val="center"/>
        <w:rPr>
          <w:b/>
          <w:b/>
        </w:rPr>
      </w:pPr>
      <w:r>
        <w:br w:type="page"/>
      </w:r>
      <w:r>
        <w:rPr>
          <w:b/>
          <w:sz w:val="28"/>
          <w:szCs w:val="28"/>
        </w:rPr>
        <w:t>ОРГАНИЗАЦИОННЫЙ КОМИТЕТ КОНФЕРЕН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62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О-ПРЕДСЕДАТЕЛИ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tLeast" w:line="288" w:before="0" w:after="0"/>
              <w:ind w:left="24" w:hanging="0"/>
              <w:rPr/>
            </w:pPr>
            <w:r>
              <w:rPr/>
              <w:t>Академик РАН, профессор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Добрецов Николай Леонтьевич</w:t>
            </w:r>
            <w:r>
              <w:rPr/>
              <w:t>, Новосибирск, НГУ-ИНГГ СО РАН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ессор </w:t>
            </w:r>
            <w:r>
              <w:rPr>
                <w:b/>
              </w:rPr>
              <w:t>М.</w:t>
            </w:r>
            <w:r>
              <w:rPr/>
              <w:t xml:space="preserve"> </w:t>
            </w:r>
            <w:r>
              <w:rPr>
                <w:b/>
                <w:lang w:val="en-US"/>
              </w:rPr>
              <w:t>Santosh</w:t>
            </w:r>
            <w:r>
              <w:rPr>
                <w:b/>
              </w:rPr>
              <w:t>,</w:t>
            </w:r>
            <w:r>
              <w:rPr/>
              <w:t xml:space="preserve"> Университет геологических наук, Пекин, Кит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адемик НАН РК, профессор </w:t>
            </w:r>
            <w:r>
              <w:rPr>
                <w:b/>
              </w:rPr>
              <w:t>Дьячков Борис Александрович</w:t>
            </w:r>
            <w:r>
              <w:rPr/>
              <w:t>, ВКГТУ МОН РК, Усть-Каменогорск, Республика Казах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фессор </w:t>
            </w:r>
            <w:r>
              <w:rPr>
                <w:b/>
              </w:rPr>
              <w:t>Владимиров Александр Геннадьевич</w:t>
            </w:r>
            <w:r>
              <w:rPr/>
              <w:t>, НГУ-ТГУ, ИГМ СО РАН, Новосибирск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Заместители председателя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д.г.-м.н. Борисенко Александр Сергеевич (ИГМ СО РАН)</w:t>
      </w:r>
    </w:p>
    <w:p>
      <w:pPr>
        <w:pStyle w:val="Normal"/>
        <w:ind w:firstLine="720"/>
        <w:jc w:val="both"/>
        <w:rPr/>
      </w:pPr>
      <w:r>
        <w:rPr/>
        <w:t>д.г.-м.н. Сенников Николай Валерианович (ИНГГ СО РА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:</w:t>
      </w:r>
    </w:p>
    <w:p>
      <w:pPr>
        <w:pStyle w:val="Normal"/>
        <w:ind w:firstLine="720"/>
        <w:jc w:val="both"/>
        <w:rPr/>
      </w:pPr>
      <w:r>
        <w:rPr/>
        <w:t>к.г.-м.н.</w:t>
      </w:r>
      <w:r>
        <w:rPr>
          <w:b/>
        </w:rPr>
        <w:t xml:space="preserve"> </w:t>
      </w:r>
      <w:r>
        <w:rPr/>
        <w:t>Анникова Ирина Юрьевна (ИГМ 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г.-м.н. Крук Н.Н. (ИГМ СО РАН), к.г.-м.н. Изох Н.Г. (ИНГГ СО РАН), д.г.-м.н. О.Л. Гаськова, к.г.-м.н. Волкова Н.И. (ИГМ СО РАН), к.г.-м.н. Хромых С.В. (ИГМ СО РАН), к.г.-м.н. Травин А.В. (ИГМ СО РАН), к.г.-м.н. Осипова Т.А. (ИГГ УрО РАН), к.г.-м.н. Бабин Г.А. (ВСЕГЕИ), к.г.-м.н. Сафонова И.Ю. (ИГМ СО РАН), к.г.-м.н. Кармышева И.В. (ИГМ СО РАН), к.г.-м.н. Гертнер И.Ф. (ТГУ), к.г.-м.н. Тишин П.А. (ТГУ), к.г.-м.н. Кузьмина О.Н. (ВКГТУ), Котлер П.Д., Михеев Е.И., Савинский И.А., Гаврюшкина О.А. (ИГМ СО РАН – НГУ), Карпов А.В. (ИГМ СО РА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хиленко Н.П., академик РАН (ИГМ СО Р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пов М.И., академик РАН (ИНГГ СО Р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орович А.Э., академик РАН (ИНГГ СО Р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ьмин М.И. академик РАН (ИГХ СО Р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тников Ф.А., академик РАН (ИЗК СО Р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рмолов П.В., академик НАН РК (ИПКОН МОН Р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нчук А.И., академик РАН (ДВГИ ДВО Р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рмолюк В.В., академик РАН (ИГЕМ Р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тяков С.Л., академик РАН (ИГГ, УрО Р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яков Г.В., чл.-корр. РАН (ИГМ СО Р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чков В.Н., чл.-корр. РАН (ИГ УНЦ РАН)</w:t>
      </w:r>
    </w:p>
    <w:p>
      <w:pPr>
        <w:pStyle w:val="Normal"/>
        <w:jc w:val="both"/>
        <w:rPr/>
      </w:pPr>
      <w:r>
        <w:rPr>
          <w:sz w:val="22"/>
          <w:szCs w:val="22"/>
        </w:rPr>
        <w:t>Верниковский В.А. чл.-корр. РАН</w:t>
      </w:r>
      <w:r>
        <w:rPr>
          <w:bCs/>
          <w:sz w:val="22"/>
          <w:szCs w:val="22"/>
        </w:rPr>
        <w:t xml:space="preserve"> (Н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гтярев К.Е., член-корр. РАН (ГИН Р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ныгин А.В. чл.-корр. РАН (ИНГГ СО Р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орович В.А., чл.-корр. РАН (ИНГГ СО Р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ляров Е.В., чл.-корр. РАН (ИЗК СО Р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цкий В.С., чл.-корр. РАН (ИГХ СО РАН)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мирсериков М.Ш., чл.-корр. НАН РК (ИГН НАН Р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 А.Ф. (Федеральное Агентство по недропользованию (Роснед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селев Е.А. (Федеральное Агентство по недропользованию (Роснедр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 О.В. д.г.-м.н. (ФГУП «ВСЕГЕИ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пкасова Т.В., к.г.-м.н. (МПР России, Управление геологических основ, науки и информатики, отдел Региональных рабо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волько А.И. (Департамент по недропользованию по Сибирскому федеральному округу (Сибнед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ханин А.Г. (</w:t>
      </w:r>
      <w:r>
        <w:rPr>
          <w:sz w:val="20"/>
          <w:szCs w:val="20"/>
        </w:rPr>
        <w:t>Департамент по недропользованию по Центрально-Сибирскому округ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фимов А.С., Ген. Директор (СНИИГГиМС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ных А.И., Зам. Ген. директора по науке (</w:t>
      </w:r>
      <w:r>
        <w:rPr>
          <w:sz w:val="20"/>
          <w:szCs w:val="20"/>
        </w:rPr>
        <w:t>СНИИГГиМ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ох А.Э., д.г.-м.н. (ИГМ СО РАН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кочуб Д.П., д.г.-м.н. (ИЗК СО Р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ськов И.В., д.г.-м.н. (ИГМ СО РАН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омарчук В.А., д.г.-м.н. (ИГМ СО РАН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целуев А.А., д.г.-м.н. (ТПУ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нышев А.И., д.г.-м.н. (ТГУ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ублевский В.В., д.г.-м.н. (ТГУ)</w:t>
      </w:r>
    </w:p>
    <w:p>
      <w:pPr>
        <w:pStyle w:val="Normal"/>
        <w:rPr/>
      </w:pPr>
      <w:r>
        <w:rPr>
          <w:sz w:val="22"/>
          <w:szCs w:val="22"/>
        </w:rPr>
        <w:t>Пономарчук В.А., к.г.-м.н. (ИГМ СО Р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рзин Н.А. д.г.-м.н. (ИГМ СО РАН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ркина О.М. д.г.-м.н. (ИГМ СО Р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тникова Е.Ф. д.г.-м.н. (ИГМ СО Р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ерштатер Г.Б., д.г.-м.н. (ИГГ УрО Р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тынов Ю.А., д.г.-м.н. (ДВГИ ДВО Р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зубов В.В., д.г.-м.н. (ДВГИ ДВО Р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еменецкий А.А., д.г.-м.н. (ИМГР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паргалиев Е.М., д.г.-м.н. (ТОО «АГЭИ» Р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упов Виталий Петрович, д.х.н. (ИХТТМ СО Р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мин А.Н., д.г.-м.н. (ИНГГ СО Р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лихов Д.Н., д.г.-м.н. (ИГ УНЦ Р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кальский С.П., к.г.-м.н. (ВСЕГЕ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сев Н.И., к.г.-м.н. (ВСЕГЕ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хоношин А.С., к.г.-м.н. (ИГХ СО РАН – ИГ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зерная М.А., к.г.-м.н. (ВКГТ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е дат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55"/>
      </w:tblGrid>
      <w:tr>
        <w:trPr>
          <w:trHeight w:val="1405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 декабря 2015 г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 февраля 2016 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20 февраля 2016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 марта 2016 г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29 марта - 1 апреля 2014 г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ый циркуляр с финальным составом программного комитета и уточненным перечнем научных проблем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ставление регистрационных форм и тезис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ончание приема тезис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сылка второго циркуля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Проведение конференци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е языки конференц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фициальный рабочий язык конференции – русский, для англоязычных участников предусмотрен синхронный перевод докладов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взнос</w:t>
      </w:r>
    </w:p>
    <w:p>
      <w:pPr>
        <w:pStyle w:val="Normal"/>
        <w:autoSpaceDE w:val="false"/>
        <w:ind w:right="-55" w:firstLine="720"/>
        <w:jc w:val="both"/>
        <w:rPr/>
      </w:pPr>
      <w:r>
        <w:rPr/>
        <w:t xml:space="preserve">Организационный взнос конференции составляет 2500 рублей (РФ) или 50 $ </w:t>
      </w:r>
      <w:r>
        <w:rPr>
          <w:lang w:val="en-US"/>
        </w:rPr>
        <w:t>USA</w:t>
      </w:r>
      <w:r>
        <w:rPr/>
        <w:t xml:space="preserve"> (для иностранных участников). Для студентов, магистрантов и аспирантов ВУЗов организационный взнос не предусматривается. Полевые экскурсии не предусмотрены</w:t>
      </w:r>
      <w:r>
        <w:rPr>
          <w:bCs/>
        </w:rPr>
        <w:t>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bCs/>
        </w:rPr>
        <w:t>Возможна оплата о</w:t>
      </w:r>
      <w:r>
        <w:rPr/>
        <w:t>рганизационного взнос</w:t>
      </w:r>
      <w:r>
        <w:rPr>
          <w:bCs/>
        </w:rPr>
        <w:t xml:space="preserve">а по безналичному расчету </w:t>
      </w:r>
      <w:r>
        <w:rPr>
          <w:bCs/>
          <w:color w:val="000000"/>
        </w:rPr>
        <w:t xml:space="preserve">путем их перечисления на счет ИГМ СО РАН </w:t>
      </w:r>
      <w:r>
        <w:rPr>
          <w:bCs/>
        </w:rPr>
        <w:t>(образцы документов будут приложены в следующем циркуляре)</w:t>
      </w:r>
      <w:r>
        <w:rPr>
          <w:bCs/>
          <w:color w:val="000000"/>
        </w:rPr>
        <w:t>.</w:t>
      </w:r>
      <w:r>
        <w:rPr>
          <w:bCs/>
        </w:rPr>
        <w:t xml:space="preserve"> </w:t>
      </w:r>
    </w:p>
    <w:p>
      <w:pPr>
        <w:pStyle w:val="Normal"/>
        <w:autoSpaceDE w:val="false"/>
        <w:ind w:left="1134" w:hanging="113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  <w:color w:val="000000"/>
        </w:rPr>
        <w:t>Наши реквизи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: Федеральное государственное бюджетное учреждение науки Институт геологии и минералогии им. В.С. Соболева Сибирского  отделения Российской академии на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кращенные наименования: Институт геологии и минералогии СО РАН; ИГМ СО Р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Российская Федерация, 630090, г. Новосибирск, проспект Академика Коптюга, 3, тел. 333-26-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ГРН 1065473055713 </w:t>
        <w:tab/>
        <w:t xml:space="preserve">ОКВЭД 73.10 </w:t>
        <w:tab/>
        <w:t>ОКПО 938371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5408240199 </w:t>
        <w:tab/>
        <w:tab/>
        <w:t>КПП 5408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ФК по Новосибирской области  (ИГМ СО РАН  л/сч  20516Ц2199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ет № 40501810700042000002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именование банка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ибирское ГУ Банка России г. Новосибирск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500400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sz w:val="28"/>
          <w:szCs w:val="28"/>
        </w:rPr>
        <w:t xml:space="preserve">Размещение участников конференции </w:t>
      </w:r>
      <w:r>
        <w:rPr>
          <w:bCs/>
        </w:rPr>
        <w:t>планируется в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г</w:t>
      </w:r>
      <w:r>
        <w:rPr>
          <w:bCs/>
          <w:iCs/>
        </w:rPr>
        <w:t xml:space="preserve">остинице СО РАН «Золотая Долина» Новосибирского Академгородка, а для аспирантов – в общежитии Новосибирского государственного университета, расположенного в студгородке НГУ по адресу ул. Ляпунова 4 в шаговой доступности от места проведения совещания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  <w:t>Ориентировочные цены на проживание в г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остинице «Золотая Долина»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3"/>
          <w:szCs w:val="23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3"/>
          <w:szCs w:val="23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оме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* за номер/место, руб./су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** за номер/место, руб./су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ые номе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1-ой категории 1-местны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 2-местный с одной кровать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/18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,0/1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кс 2-местный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/1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/18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ые номе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люкс 2-местный с одной кровать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/1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/1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категория 2-местны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/5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/1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категория 1-местны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4-местны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/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1-местны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</w:tbl>
    <w:p>
      <w:pPr>
        <w:pStyle w:val="Normal"/>
        <w:autoSpaceDE w:val="false"/>
        <w:ind w:left="540" w:hanging="0"/>
        <w:rPr>
          <w:rFonts w:cs="Wingdings-Regular;Times New Roman"/>
          <w:sz w:val="23"/>
          <w:szCs w:val="23"/>
        </w:rPr>
      </w:pPr>
      <w:r>
        <w:rPr>
          <w:rFonts w:cs="Wingdings-Regular;Times New Roman"/>
          <w:sz w:val="23"/>
          <w:szCs w:val="23"/>
        </w:rPr>
        <w:t>Примечание:</w:t>
      </w:r>
    </w:p>
    <w:p>
      <w:pPr>
        <w:pStyle w:val="Normal"/>
        <w:autoSpaceDE w:val="false"/>
        <w:ind w:left="540" w:hanging="0"/>
        <w:rPr>
          <w:sz w:val="23"/>
          <w:szCs w:val="23"/>
        </w:rPr>
      </w:pPr>
      <w:r>
        <w:rPr>
          <w:sz w:val="23"/>
          <w:szCs w:val="23"/>
        </w:rPr>
        <w:t>*Цена для сотрудников РАН и СО РАН, прибывших в командировку.</w:t>
      </w:r>
    </w:p>
    <w:p>
      <w:pPr>
        <w:pStyle w:val="Normal"/>
        <w:autoSpaceDE w:val="false"/>
        <w:ind w:left="540" w:hanging="0"/>
        <w:rPr/>
      </w:pPr>
      <w:r>
        <w:rPr>
          <w:sz w:val="23"/>
          <w:szCs w:val="23"/>
        </w:rPr>
        <w:t>**Цена для граждан России и СНГ, иностранных граждан, прибывших по приглашению на плановые научные мероприятия. Стоимость проживания в общежитии НГУ составляет 750 руб. в сутки за койко-место с человека.</w:t>
      </w:r>
    </w:p>
    <w:p>
      <w:pPr>
        <w:pStyle w:val="Normal"/>
        <w:ind w:left="540" w:hanging="0"/>
        <w:rPr/>
      </w:pPr>
      <w:r>
        <w:rPr>
          <w:sz w:val="23"/>
          <w:szCs w:val="23"/>
        </w:rPr>
        <w:t>Гостиница «Золотая Долина» расположена в Академгородке в 10 минутах ходьбы от места проведения совещания по адресу:</w:t>
      </w:r>
      <w:r>
        <w:rPr/>
        <w:t xml:space="preserve"> г. Новосибирск, Академгородок, ул. Ильича, д. 10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Заявка на бронирование мест в гостинице осуществляется Оргкомитетом при заполнении регистрационной формы, которую нужно прислать </w:t>
      </w:r>
      <w:r>
        <w:rPr>
          <w:b/>
          <w:bCs/>
        </w:rPr>
        <w:t>до 20 января 2016 г</w:t>
      </w:r>
      <w:r>
        <w:rPr>
          <w:sz w:val="23"/>
          <w:szCs w:val="23"/>
        </w:rPr>
        <w:t xml:space="preserve">. в электронном виде на адрес: </w:t>
      </w:r>
      <w:hyperlink r:id="rId7">
        <w:r>
          <w:rPr>
            <w:rStyle w:val="InternetLink"/>
            <w:color w:val="000000"/>
            <w:lang w:val="en-US"/>
          </w:rPr>
          <w:t>iyuanniko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  <w:r>
        <w:rPr>
          <w:i/>
          <w:iCs/>
          <w:sz w:val="23"/>
          <w:szCs w:val="23"/>
        </w:rPr>
        <w:t xml:space="preserve">Количество номеров ограничено, поэтому большая просьба не задерживать подачу регистрационных форм. </w:t>
      </w:r>
      <w:r>
        <w:rPr/>
        <w:t xml:space="preserve">Для дополнительной информации по условиям размещения можно обращаться на сайт гостиницы «Золотая Долина» - </w:t>
      </w:r>
      <w:r>
        <w:rPr>
          <w:color w:val="0000FF"/>
        </w:rPr>
        <w:t>http://www.gold-valley.ru/</w:t>
      </w:r>
      <w:r>
        <w:rPr/>
        <w:t xml:space="preserve"> или по телефонам: </w:t>
      </w:r>
    </w:p>
    <w:p>
      <w:pPr>
        <w:pStyle w:val="Normal"/>
        <w:rPr/>
      </w:pPr>
      <w:r>
        <w:rPr/>
        <w:t>1.</w:t>
        <w:tab/>
        <w:t xml:space="preserve">Администрация </w:t>
      </w:r>
    </w:p>
    <w:p>
      <w:pPr>
        <w:pStyle w:val="Normal"/>
        <w:rPr/>
      </w:pPr>
      <w:r>
        <w:rPr/>
        <w:t>тел. (8383) 330-36-09, (8383) 330-36-20,</w:t>
      </w:r>
    </w:p>
    <w:p>
      <w:pPr>
        <w:pStyle w:val="Normal"/>
        <w:rPr/>
      </w:pPr>
      <w:r>
        <w:rPr/>
        <w:t xml:space="preserve">факс (8383) 330-42-4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5" w:hanging="1065"/>
        <w:rPr/>
      </w:pPr>
      <w:r>
        <w:rPr/>
        <w:t xml:space="preserve">Отдел бронирования </w:t>
      </w:r>
    </w:p>
    <w:p>
      <w:pPr>
        <w:pStyle w:val="Normal"/>
        <w:rPr/>
      </w:pPr>
      <w:r>
        <w:rPr/>
        <w:t>тел./факс (8383) 330-19-16.</w:t>
      </w:r>
    </w:p>
    <w:p>
      <w:pPr>
        <w:pStyle w:val="Normal"/>
        <w:rPr>
          <w:b/>
          <w:b/>
        </w:rPr>
      </w:pPr>
      <w:r>
        <w:rPr>
          <w:b/>
        </w:rPr>
        <w:t xml:space="preserve">Как добраться: </w:t>
      </w:r>
    </w:p>
    <w:p>
      <w:pPr>
        <w:pStyle w:val="Normal"/>
        <w:rPr/>
      </w:pPr>
      <w:r>
        <w:rPr/>
        <w:t>1.</w:t>
        <w:tab/>
        <w:t xml:space="preserve">из Аэропорта Толмачево: </w:t>
      </w:r>
    </w:p>
    <w:p>
      <w:pPr>
        <w:pStyle w:val="Normal"/>
        <w:rPr/>
      </w:pPr>
      <w:r>
        <w:rPr/>
        <w:t xml:space="preserve">такси </w:t>
      </w:r>
    </w:p>
    <w:p>
      <w:pPr>
        <w:pStyle w:val="Normal"/>
        <w:rPr/>
      </w:pPr>
      <w:r>
        <w:rPr/>
        <w:t>2.</w:t>
        <w:tab/>
        <w:t xml:space="preserve">от ЖД вокзала "Новосибирск-Главный": </w:t>
      </w:r>
    </w:p>
    <w:p>
      <w:pPr>
        <w:pStyle w:val="Normal"/>
        <w:rPr/>
      </w:pPr>
      <w:r>
        <w:rPr/>
        <w:t xml:space="preserve">автобус 8 </w:t>
      </w:r>
    </w:p>
    <w:p>
      <w:pPr>
        <w:pStyle w:val="Normal"/>
        <w:rPr/>
      </w:pPr>
      <w:r>
        <w:rPr/>
        <w:t>3.</w:t>
        <w:tab/>
        <w:t xml:space="preserve">от ст. метро "Речной вокзал": </w:t>
      </w:r>
    </w:p>
    <w:p>
      <w:pPr>
        <w:pStyle w:val="Normal"/>
        <w:rPr/>
      </w:pPr>
      <w:r>
        <w:rPr/>
        <w:t>автобус 8, мaршрутное такси 35.</w:t>
      </w:r>
    </w:p>
    <w:p>
      <w:pPr>
        <w:pStyle w:val="Normal"/>
        <w:rPr/>
      </w:pPr>
      <w:r>
        <w:rPr/>
        <w:t>4.</w:t>
        <w:tab/>
        <w:t>от автовокзала</w:t>
      </w:r>
    </w:p>
    <w:p>
      <w:pPr>
        <w:pStyle w:val="Normal"/>
        <w:rPr/>
      </w:pPr>
      <w:r>
        <w:rPr/>
        <w:t xml:space="preserve">автобус 8 </w:t>
      </w:r>
    </w:p>
    <w:p>
      <w:pPr>
        <w:pStyle w:val="Normal"/>
        <w:rPr/>
      </w:pPr>
      <w:r>
        <w:rPr/>
        <w:t>Проезд в Академгородке до остановки «Цветной проезд» (конечная).</w:t>
      </w:r>
    </w:p>
    <w:p>
      <w:pPr>
        <w:pStyle w:val="Normal"/>
        <w:autoSpaceDE w:val="false"/>
        <w:ind w:left="567" w:righ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езисов</w:t>
      </w:r>
    </w:p>
    <w:p>
      <w:pPr>
        <w:pStyle w:val="Normal"/>
        <w:jc w:val="both"/>
        <w:rPr/>
      </w:pPr>
      <w:r>
        <w:rPr>
          <w:rFonts w:eastAsia="TimesNewRomanPSMT;MS Mincho"/>
          <w:sz w:val="22"/>
          <w:szCs w:val="22"/>
        </w:rPr>
        <w:t xml:space="preserve">Тезисы докладов </w:t>
      </w:r>
      <w:r>
        <w:rPr>
          <w:sz w:val="22"/>
          <w:szCs w:val="22"/>
        </w:rPr>
        <w:t xml:space="preserve">(текст русский и английский) </w:t>
      </w:r>
      <w:r>
        <w:rPr>
          <w:rFonts w:eastAsia="TimesNewRomanPSMT;MS Mincho"/>
          <w:sz w:val="22"/>
          <w:szCs w:val="22"/>
        </w:rPr>
        <w:t xml:space="preserve">принимаются </w:t>
      </w:r>
      <w:r>
        <w:rPr>
          <w:b/>
          <w:bCs/>
          <w:sz w:val="22"/>
          <w:szCs w:val="22"/>
        </w:rPr>
        <w:t xml:space="preserve">до 20 февраля 2016 г. </w:t>
      </w:r>
      <w:r>
        <w:rPr>
          <w:rFonts w:eastAsia="TimesNewRomanPSMT;MS Mincho"/>
          <w:sz w:val="22"/>
          <w:szCs w:val="22"/>
        </w:rPr>
        <w:t>по электронной почте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iyuanni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TimesNewRomanPSMT;MS Mincho"/>
          <w:sz w:val="22"/>
          <w:szCs w:val="22"/>
        </w:rPr>
        <w:t>. Предполагается издание тезисов на русском и английском языках и размещение их на сайтах ИГМ СО РАН, НГУ, ТГУ и ВКГТУ. Тезисы присылаются в подготовленном для печати виде вложенным файлом формата DOC или DOC</w:t>
      </w:r>
      <w:r>
        <w:rPr>
          <w:rFonts w:eastAsia="TimesNewRomanPSMT;MS Mincho"/>
          <w:sz w:val="22"/>
          <w:szCs w:val="22"/>
          <w:lang w:val="en-US"/>
        </w:rPr>
        <w:t>X</w:t>
      </w:r>
      <w:r>
        <w:rPr>
          <w:rFonts w:eastAsia="TimesNewRomanPSMT;MS Mincho"/>
          <w:sz w:val="22"/>
          <w:szCs w:val="22"/>
        </w:rPr>
        <w:t>. Название вложенного файла с тезисами, должно соответствовать фамилии первого автора латинскими буквами. Например, файл с тезисами Петрова следует назвать PETROV.DOC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2"/>
          <w:szCs w:val="22"/>
        </w:rPr>
        <w:t xml:space="preserve">Объем тезисов вместе с иллюстрациями, таблицами и списком литературы не должен превышать </w:t>
      </w:r>
      <w:r>
        <w:rPr>
          <w:b/>
          <w:bCs/>
          <w:sz w:val="22"/>
          <w:szCs w:val="22"/>
          <w:u w:val="single"/>
        </w:rPr>
        <w:t>3 страницы формата А4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с полями 2,5 см со всех сторон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Оргкомитетом приветствуются тезисы не превышающие 2 страницы формата А4</w:t>
      </w:r>
      <w:r>
        <w:rPr>
          <w:rFonts w:eastAsia="TimesNewRomanPSMT;MS Mincho"/>
          <w:u w:val="single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Если тезисы сопровождаются иллюстрациями, необходимо прислать их отдельно в виде вложенных файлов формата JPG, GIF, TIF или BMP. Иллюстрации должны быть черно-белыми или выполненными в 256 оттенках серого цвета. При их подготовке просим учесть, что полиграфические возможности воспроизведения графики ограничены. Близкие по тону области рисунка могут оказаться неразличимыми, поэтому желательно использовать оттенки высокой контрастности и (или) штриховку. находится на следующей странице.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 xml:space="preserve">Весь текст, включая название и список литературы, набирается прямым шрифтом Times New Roman размером 12 пт через 1 интервал и выравнивается по ширине. Фамилия представляющего доклад автора подчеркивается. В начале каждого абзаца делается отступ 1 см. Перенос слов не допускается, страницы не проставляются. Список литературы формируется по мере встречаемости ссылок в тексте и отделяется от текста пустой строкой, номера ссылок тексте заключаются в квадратные скобки. 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Образец оформления тезисов</w:t>
      </w:r>
    </w:p>
    <w:p>
      <w:pPr>
        <w:pStyle w:val="Normal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ЕТРОЛОГИЯ И ГЕОДИНАМИКА ЦЕНТРАЛЬНО-АЗИАТСКОГО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КЛАДЧАТОГО ПОЯСА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vertAlign w:val="superscript"/>
        </w:rPr>
      </w:pPr>
      <w:r>
        <w:rPr>
          <w:b/>
          <w:iCs/>
          <w:u w:val="single"/>
        </w:rPr>
        <w:t>Иванов А.А.</w:t>
      </w:r>
      <w:r>
        <w:rPr>
          <w:b/>
          <w:iCs/>
          <w:vertAlign w:val="superscript"/>
        </w:rPr>
        <w:t>1</w:t>
      </w:r>
      <w:r>
        <w:rPr>
          <w:b/>
        </w:rPr>
        <w:t>, Петров В.В.</w:t>
      </w:r>
      <w:r>
        <w:rPr>
          <w:b/>
          <w:vertAlign w:val="superscript"/>
        </w:rPr>
        <w:t>2</w:t>
      </w:r>
      <w:r>
        <w:rPr>
          <w:b/>
        </w:rPr>
        <w:t>, Семенов А.В.</w:t>
      </w:r>
      <w:r>
        <w:rPr>
          <w:b/>
          <w:vertAlign w:val="superscript"/>
        </w:rPr>
        <w:t>3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Институт геологии и минералогии СО РАН, г. Новосибирск </w:t>
      </w:r>
    </w:p>
    <w:p>
      <w:pPr>
        <w:pStyle w:val="Normal"/>
        <w:autoSpaceDE w:val="false"/>
        <w:ind w:firstLine="567"/>
        <w:jc w:val="center"/>
        <w:rPr>
          <w:i/>
          <w:i/>
        </w:rPr>
      </w:pPr>
      <w:r>
        <w:rPr>
          <w:i/>
          <w:lang w:val="en-US"/>
        </w:rPr>
        <w:t>ivanov</w:t>
      </w:r>
      <w:r>
        <w:rPr>
          <w:i/>
        </w:rPr>
        <w:t>@</w:t>
      </w:r>
      <w:r>
        <w:rPr>
          <w:i/>
          <w:lang w:val="en-US"/>
        </w:rPr>
        <w:t>igm</w:t>
      </w:r>
      <w:r>
        <w:rPr>
          <w:i/>
        </w:rPr>
        <w:t>.</w:t>
      </w:r>
      <w:r>
        <w:rPr>
          <w:i/>
          <w:lang w:val="en-US"/>
        </w:rPr>
        <w:t>nsc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autoSpaceDE w:val="false"/>
        <w:ind w:firstLine="567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Институт геохимии СО РАН, г. Иркутск </w:t>
      </w:r>
    </w:p>
    <w:p>
      <w:pPr>
        <w:pStyle w:val="Normal"/>
        <w:autoSpaceDE w:val="false"/>
        <w:ind w:firstLine="567"/>
        <w:jc w:val="center"/>
        <w:rPr>
          <w:iCs/>
        </w:rPr>
      </w:pPr>
      <w:r>
        <w:rPr>
          <w:i/>
          <w:vertAlign w:val="superscript"/>
        </w:rPr>
        <w:t>3</w:t>
      </w:r>
      <w:r>
        <w:rPr>
          <w:i/>
        </w:rPr>
        <w:t>Геологический институт КНЦ РАН, г. Апатиты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81"/>
        </w:rPr>
      </w:pPr>
      <w:r>
        <w:rPr/>
        <w:t>В истории геологического развития Земли ключевое значение имеют орогенно-складчатые сооружения фанерозойского возраста. Традиционно выделяются надсубдукционные, трансформные и коллизионные орогены, специфика которых рассматривается в [1, 2]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Исследования выполнены при финансовой поддержке РФФИ (проект № 14-05-00021).</w:t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56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  <w:b/>
          <w:b/>
          <w:color w:val="000081"/>
          <w:lang w:val="en-US"/>
        </w:rPr>
      </w:pPr>
      <w:r>
        <w:rPr>
          <w:rFonts w:eastAsia="TimesNewRomanPSMT;MS Mincho"/>
          <w:b/>
          <w:color w:val="000081"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1. Ş</w:t>
      </w:r>
      <w:r>
        <w:rPr/>
        <w:t>е</w:t>
      </w:r>
      <w:r>
        <w:rPr>
          <w:lang w:val="en-US"/>
        </w:rPr>
        <w:t>ngör A.M.C., Natal’in B.A., Burtman V.S. Evolution of the Altaid tectonic collage and Paleozoic crustal growth in Eurasia // Nature, 1993, v. 364, р. 299–307.</w:t>
      </w:r>
    </w:p>
    <w:p>
      <w:pPr>
        <w:pStyle w:val="Normal"/>
        <w:ind w:firstLine="540"/>
        <w:jc w:val="both"/>
        <w:rPr/>
      </w:pPr>
      <w:r>
        <w:rPr/>
        <w:t xml:space="preserve">2. Добрецов Н.Л., Колман Р.Г., Берзин Н.А. (ред). Геодинамическая эволюция Палеоазиатского океана // Геология и геофизика. Доклады </w:t>
      </w:r>
      <w:r>
        <w:rPr>
          <w:lang w:val="en-US"/>
        </w:rPr>
        <w:t>IV</w:t>
      </w:r>
      <w:r>
        <w:rPr/>
        <w:t xml:space="preserve"> Международного симпозиума по проекту </w:t>
      </w:r>
      <w:r>
        <w:rPr>
          <w:lang w:val="en-US"/>
        </w:rPr>
        <w:t>IGCP</w:t>
      </w:r>
      <w:r>
        <w:rPr/>
        <w:t>-283, 1994, т. 35, № 7-8. 269 с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комитет оставляет за собой право отклонить тезисы, не соответствующие тематике совещания и уровню представляемых тезис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е докладов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На совещании будут представлены устные доклады и краткие сооб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MS Mincho"/>
        </w:rPr>
        <w:t xml:space="preserve">Продолжительность устного доклада – 20 минут (пленарного – 40 минут), включая время для ответов на вопросы. На краткие сообщения отводится до 10 минут (включая ответы на вопросы).  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Возможно представление стендовых докладов, однако, время для их обсуждения в Программе Совещания предусмотрено не будет.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Для демонстрации материала предоставляется оверхед и компьютер с мультимедийным проектором.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  <w:t>При подготовке электронной презентации рекомендуем использовать программу MS PowerPoint, установив разрешение монитора не более чем 768 х 1024. Использование других программ необходимо заранее согласовать с Оргкомитетом или иметь собственный компьютер для представления материалов.</w:t>
      </w:r>
    </w:p>
    <w:p>
      <w:pPr>
        <w:pStyle w:val="Normal"/>
        <w:autoSpaceDE w:val="false"/>
        <w:ind w:firstLine="54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left="567" w:right="284" w:hanging="27"/>
        <w:jc w:val="both"/>
        <w:rPr/>
      </w:pPr>
      <w:r>
        <w:rPr>
          <w:b/>
          <w:bCs/>
          <w:sz w:val="28"/>
          <w:szCs w:val="28"/>
        </w:rPr>
        <w:t>Регистрация участников конферен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Заполненную регистрационную форму необходимо отправить по электронной почте </w:t>
      </w:r>
      <w:hyperlink r:id="rId9">
        <w:r>
          <w:rPr>
            <w:rStyle w:val="InternetLink"/>
            <w:lang w:val="en-US"/>
          </w:rPr>
          <w:t>iyuann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:</w:t>
      </w:r>
      <w:r>
        <w:rPr>
          <w:color w:val="000000"/>
        </w:rPr>
        <w:t xml:space="preserve"> +7(383) 3306953; +7</w:t>
      </w:r>
      <w:r>
        <w:rPr/>
        <w:t>9529246403 до 20 января 2016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ОННАЯ ФОРМА УЧАСТНИКА</w:t>
      </w:r>
    </w:p>
    <w:p>
      <w:pPr>
        <w:pStyle w:val="Normal"/>
        <w:ind w:firstLine="540"/>
        <w:jc w:val="center"/>
        <w:rPr/>
      </w:pPr>
      <w:r>
        <w:rPr/>
        <w:t>Третьей международной научной конференции</w:t>
      </w:r>
    </w:p>
    <w:p>
      <w:pPr>
        <w:pStyle w:val="Normal"/>
        <w:jc w:val="center"/>
        <w:rPr/>
      </w:pPr>
      <w:r>
        <w:rPr/>
        <w:t xml:space="preserve">Корреляция алтаид и уралид: магматизм, метаморфизм, стратиграфия, </w:t>
      </w:r>
    </w:p>
    <w:p>
      <w:pPr>
        <w:pStyle w:val="Normal"/>
        <w:jc w:val="center"/>
        <w:rPr/>
      </w:pPr>
      <w:r>
        <w:rPr/>
        <w:t>геохронология, геодинамика и металлогеническое прогнозирование</w:t>
      </w:r>
    </w:p>
    <w:p>
      <w:pPr>
        <w:pStyle w:val="Normal"/>
        <w:ind w:right="240" w:hanging="0"/>
        <w:jc w:val="center"/>
        <w:rPr/>
      </w:pPr>
      <w:r>
        <w:rPr/>
        <w:t>29 марта-1 апреля 2014 г.</w:t>
      </w:r>
    </w:p>
    <w:p>
      <w:pPr>
        <w:pStyle w:val="Normal"/>
        <w:jc w:val="center"/>
        <w:rPr/>
      </w:pPr>
      <w:r>
        <w:rPr/>
        <w:t>Новосибирск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0"/>
        <w:gridCol w:w="353"/>
        <w:gridCol w:w="531"/>
        <w:gridCol w:w="331"/>
        <w:gridCol w:w="993"/>
        <w:gridCol w:w="47"/>
        <w:gridCol w:w="162"/>
        <w:gridCol w:w="641"/>
        <w:gridCol w:w="35"/>
        <w:gridCol w:w="11"/>
        <w:gridCol w:w="55"/>
        <w:gridCol w:w="46"/>
        <w:gridCol w:w="5799"/>
        <w:gridCol w:w="23"/>
        <w:gridCol w:w="40"/>
        <w:gridCol w:w="23"/>
        <w:gridCol w:w="6"/>
        <w:gridCol w:w="23"/>
      </w:tblGrid>
      <w:tr>
        <w:trPr/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амилия:</w:t>
            </w:r>
          </w:p>
        </w:tc>
        <w:tc>
          <w:tcPr>
            <w:tcW w:w="86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мя, отчество: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есто работы: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Должность, ученая степень  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чтовый адрес:</w:t>
            </w:r>
          </w:p>
        </w:tc>
        <w:tc>
          <w:tcPr>
            <w:tcW w:w="778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86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</w:tc>
        <w:tc>
          <w:tcPr>
            <w:tcW w:w="90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93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Участие в совещании с докладом </w:t>
            </w:r>
          </w:p>
        </w:tc>
        <w:tc>
          <w:tcPr>
            <w:tcW w:w="60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388" w:right="-66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52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звание доклада:</w:t>
            </w:r>
          </w:p>
        </w:tc>
        <w:tc>
          <w:tcPr>
            <w:tcW w:w="66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3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39" w:type="dxa"/>
            <w:gridSpan w:val="11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Соавторы (Ф.И.О. должность, организация, контакты):</w:t>
            </w:r>
          </w:p>
        </w:tc>
        <w:tc>
          <w:tcPr>
            <w:tcW w:w="5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94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ь в гостиниц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ьный номер или место в номере согласно прилагаемому прайс-листу)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пребывания в гостиниц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от - до: число, месяц)</w:t>
            </w:r>
          </w:p>
        </w:tc>
        <w:tc>
          <w:tcPr>
            <w:tcW w:w="5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28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платы оргвзноса (наличная или безналичная)</w:t>
            </w:r>
          </w:p>
        </w:tc>
        <w:tc>
          <w:tcPr>
            <w:tcW w:w="5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:</w:t>
            </w:r>
          </w:p>
        </w:tc>
        <w:tc>
          <w:tcPr>
            <w:tcW w:w="2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59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NewRomanPSMT;MS Mincho"/>
          <w:b/>
        </w:rPr>
        <w:t>По всем вопросам обращаться в с</w:t>
      </w:r>
      <w:r>
        <w:rPr>
          <w:b/>
        </w:rPr>
        <w:t>екретариат Оргкомитета: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икова Ирина Юрьевна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8383)330-69-53(р.); +7-952-924-64-03 (моб.); 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iyuanniko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ясова Татьяна Васильевна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8383)330-78-45(р.); +7-913-768-87-24 (моб.);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vladimi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g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c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iyuannikova@mail.ru" TargetMode="External"/><Relationship Id="rId8" Type="http://schemas.openxmlformats.org/officeDocument/2006/relationships/hyperlink" Target="mailto:iyuannikova@mail.ru" TargetMode="External"/><Relationship Id="rId9" Type="http://schemas.openxmlformats.org/officeDocument/2006/relationships/hyperlink" Target="mailto:iyuannikov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22:00Z</dcterms:created>
  <dc:creator>vladimir</dc:creator>
  <dc:description/>
  <cp:keywords/>
  <dc:language>en-US</dc:language>
  <cp:lastModifiedBy>User</cp:lastModifiedBy>
  <cp:lastPrinted>2015-12-09T14:50:00Z</cp:lastPrinted>
  <dcterms:modified xsi:type="dcterms:W3CDTF">2015-12-14T04:22:00Z</dcterms:modified>
  <cp:revision>2</cp:revision>
  <dc:subject/>
  <dc:title>Адреса, по которым был выслан циркуляр совещания</dc:title>
</cp:coreProperties>
</file>