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проведения аттест</w:t>
      </w:r>
      <w:bookmarkStart w:id="0" w:name="_GoBack"/>
      <w:bookmarkEnd w:id="0"/>
      <w:r>
        <w:rPr>
          <w:b/>
          <w:sz w:val="24"/>
          <w:szCs w:val="24"/>
        </w:rPr>
        <w:t>ации работников,</w:t>
      </w:r>
    </w:p>
    <w:p>
      <w:pPr>
        <w:pStyle w:val="Normal"/>
        <w:shd w:fill="FFFFFF" w:val="clear"/>
        <w:ind w:left="5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х должности научных работни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аботника____</w:t>
      </w:r>
      <w:r>
        <w:rPr>
          <w:sz w:val="28"/>
          <w:szCs w:val="28"/>
          <w:u w:val="single"/>
        </w:rPr>
        <w:t>ИНГГ СО РАН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сокращенное название научной организации СО РАН)</w:t>
      </w:r>
    </w:p>
    <w:p>
      <w:pPr>
        <w:pStyle w:val="Normal"/>
        <w:ind w:left="21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1. Фамилия, имя, отчество: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 рождения: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разование: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пециальность и квалификация по образованию, сведения о повышении квалификации, переподготовке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ченая степень, ученое звание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щий трудовой стаж: ___, в том числе стаж в занимаемой должности</w:t>
        <w:softHyphen/>
        <w:softHyphen/>
        <w:softHyphen/>
        <w:softHyphen/>
        <w:softHyphen/>
        <w:t>______</w:t>
      </w:r>
    </w:p>
    <w:p>
      <w:pPr>
        <w:pStyle w:val="TextBody"/>
        <w:rPr/>
      </w:pPr>
      <w:r>
        <w:rPr/>
        <w:t>7. Занимаемая должность на момент аттестации, дата назначения (избрания) на эту должность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ыполнение рекомендаций предыдущей аттестации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ценка деятельности работника 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Решение аттестационной комиссии 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vertAlign w:val="superscript"/>
        </w:rPr>
        <w:t>(соответствует занимаемой должности / не соответствует занимаемой долж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личественный состав аттестационной комиссии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заседании присутствовало _________ членов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личество голосов:  ЗА _______  ПРОТИВ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екомендации аттестационной комиссии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римечания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личественные показатели на следующий аттестационн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публ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татей в научных журналах, определяемых Министерством науки и высшего образования Российской Федерации и Российской академией наук для оценки эффективности работы уче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 (глав в монограф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ференций, тезисов докладов на всероссийских и зарубежных научных конференциях (симпозиума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в установленном порядке отчетов, глав отчетов по НИР/НИО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езультатов интеллектуальной деятельности (патентов, свидетельств), в том числе количество использованных результатов интеллектуальной деятельности (подтвержденных актами использования(внедрения), переданных по лицензионному договору (соглашению), переданных по договору об отчуждении, внесенных в качестве уставного капитала)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нтов (участие в качестве руководителя/исполни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азных работ компаний или территориальных субъектов с участием претенд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готовленных кандидатов нау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научно-организационно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научно-педагогическ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аттестационной комиссии ___________</w:t>
        <w:tab/>
        <w:tab/>
        <w:t>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          (расшифровка подписи)</w:t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председателя аттестационной комиссии __________</w:t>
        <w:tab/>
        <w:t>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(расшифровка подписи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аттестационной комиссии  ______________</w:t>
        <w:tab/>
        <w:t>______________</w:t>
      </w:r>
    </w:p>
    <w:p>
      <w:pPr>
        <w:pStyle w:val="Normal"/>
        <w:jc w:val="both"/>
        <w:rPr>
          <w:sz w:val="28"/>
        </w:rPr>
      </w:pPr>
      <w:r>
        <w:rPr>
          <w:sz w:val="24"/>
          <w:vertAlign w:val="superscript"/>
        </w:rPr>
        <w:tab/>
        <w:tab/>
        <w:tab/>
        <w:tab/>
        <w:tab/>
        <w:tab/>
        <w:t xml:space="preserve"> </w:t>
      </w:r>
      <w:r>
        <w:rPr>
          <w:sz w:val="28"/>
        </w:rPr>
        <w:t xml:space="preserve">          </w:t>
      </w:r>
      <w:r>
        <w:rPr>
          <w:sz w:val="24"/>
          <w:vertAlign w:val="superscript"/>
        </w:rPr>
        <w:t>(подпись)</w:t>
        <w:tab/>
        <w:tab/>
        <w:tab/>
        <w:t xml:space="preserve">   (расшифровка подписи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</w:rPr>
        <w:t xml:space="preserve">Члены аттестационной комиссии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</w:t>
        <w:tab/>
        <w:t xml:space="preserve">           ______________</w:t>
      </w:r>
    </w:p>
    <w:p>
      <w:pPr>
        <w:pStyle w:val="Normal"/>
        <w:jc w:val="both"/>
        <w:rPr>
          <w:sz w:val="28"/>
        </w:rPr>
      </w:pPr>
      <w:r>
        <w:rPr>
          <w:sz w:val="24"/>
          <w:vertAlign w:val="superscript"/>
        </w:rPr>
        <w:tab/>
        <w:tab/>
        <w:tab/>
        <w:tab/>
        <w:tab/>
        <w:tab/>
        <w:t xml:space="preserve"> </w:t>
      </w:r>
      <w:r>
        <w:rPr>
          <w:sz w:val="28"/>
        </w:rPr>
        <w:t xml:space="preserve">          </w:t>
      </w:r>
      <w:r>
        <w:rPr>
          <w:sz w:val="24"/>
          <w:vertAlign w:val="superscript"/>
        </w:rPr>
        <w:t>(подпись)</w:t>
        <w:tab/>
        <w:tab/>
        <w:tab/>
        <w:t xml:space="preserve">   (расшифровка подписи)</w:t>
      </w:r>
    </w:p>
    <w:p>
      <w:pPr>
        <w:pStyle w:val="Normal"/>
        <w:jc w:val="both"/>
        <w:rPr/>
      </w:pPr>
      <w:r>
        <w:rPr>
          <w:sz w:val="28"/>
        </w:rPr>
        <w:t>Дата проведения аттестации "_____"____________ 2023 г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 аттестационным листом ознакомлен 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(подпись работника, дата)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2:00Z</dcterms:created>
  <dc:creator>MelnikEA</dc:creator>
  <dc:description/>
  <cp:keywords/>
  <dc:language>en-US</dc:language>
  <cp:lastModifiedBy>Шумскайте Мария Йоновна</cp:lastModifiedBy>
  <cp:lastPrinted>2013-08-23T08:58:00Z</cp:lastPrinted>
  <dcterms:modified xsi:type="dcterms:W3CDTF">2023-01-11T02:57:00Z</dcterms:modified>
  <cp:revision>5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Y2Z37ZYHUVE6-6-212</vt:lpwstr>
  </property>
  <property fmtid="{D5CDD505-2E9C-101B-9397-08002B2CF9AE}" pid="6" name="_dlc_DocIdItemGuid">
    <vt:lpwstr>6f37fb25-20f2-4c3e-85cd-39f4722d3be2</vt:lpwstr>
  </property>
  <property fmtid="{D5CDD505-2E9C-101B-9397-08002B2CF9AE}" pid="7" name="_dlc_DocIdUrl">
    <vt:lpwstr>http://portal/_layouts/DocIdRedir.aspx?ID=Y2Z37ZYHUVE6-6-212, Y2Z37ZYHUVE6-6-212</vt:lpwstr>
  </property>
  <property fmtid="{D5CDD505-2E9C-101B-9397-08002B2CF9AE}" pid="8" name="pdf_path">
    <vt:lpwstr>, </vt:lpwstr>
  </property>
  <property fmtid="{D5CDD505-2E9C-101B-9397-08002B2CF9AE}" pid="9" name="категория">
    <vt:lpwstr/>
  </property>
  <property fmtid="{D5CDD505-2E9C-101B-9397-08002B2CF9AE}" pid="10" name="порядок">
    <vt:lpwstr/>
  </property>
</Properties>
</file>