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№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Положению о порядке проведения аттест</w:t>
      </w:r>
      <w:bookmarkStart w:id="0" w:name="_GoBack"/>
      <w:bookmarkEnd w:id="0"/>
      <w:r>
        <w:rPr>
          <w:b/>
          <w:lang w:val="ru-RU"/>
        </w:rPr>
        <w:t>ации работников,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занимающих должности научных работ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олжность) (название лаборатори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И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за 2017-2022 гг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3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6147"/>
        <w:gridCol w:w="1701"/>
        <w:gridCol w:w="712"/>
      </w:tblGrid>
      <w:tr>
        <w:trPr>
          <w:trHeight w:val="6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татей в рецензируемых журналах (периодических изданиях, которые выходят не реже 4 раз в год), за 5 лет, предшествующих конкур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индексируемые 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b of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cop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ИНЦ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онографий (глав в монографиях) за 5лет, предшествующих конкурс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атериалов конференций, тезисов докладов на всероссийских и зарубежных научных конференциях (симпозиумах) за 5 лет, предшествующих конкур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арегистрированных в установленном порядке отчетов, глав отчетов по НИР/НИОКР за 5 лет, предшествующих конкур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созданных результатов интеллектуальной деятельности (патентов, свидетельств), в том числе количество использованных результатов интеллектуальной деятельности (подтвержденных актами использования(внедрения), переданных по лицензионному договору (соглашению), переданных по договору об отчуждении, внесенных в качестве уставного капитала)) за 5 лет, предшествующих конкурс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нтов (участие в качестве руководителя/исполнителя) за 5лет, предшествующих конкурс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аказных работ компаний или административных субъектов с участием претендента, за 5 лет предшествующих конкурс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одготовленных кандидатов наук за 5 лет предшествующих конкурс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-организационной работы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-педагогической деятельност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деятельност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ёная степень и учёное звание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онная деятельност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одпись научного работник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ИНЦ и/или в журналах, определяемых Минобрнауки РФ и РАН для оценки эффективности работы научных сотрудников подведомственных учреждений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7:00Z</dcterms:created>
  <dc:creator>Slava</dc:creator>
  <dc:description/>
  <cp:keywords/>
  <dc:language>en-US</dc:language>
  <cp:lastModifiedBy>Шумскайте Мария Йоновна</cp:lastModifiedBy>
  <cp:lastPrinted>2020-10-19T10:10:00Z</cp:lastPrinted>
  <dcterms:modified xsi:type="dcterms:W3CDTF">2022-10-31T07:28:00Z</dcterms:modified>
  <cp:revision>3</cp:revision>
  <dc:subject/>
  <dc:title>Основные показатели</dc:title>
</cp:coreProperties>
</file>