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РЕКТОРУ ИНГГ СО РА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ЛИНСКИХ В.Н.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ф.и.о. поступающего полностью)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дата рождения:</w:t>
      </w:r>
      <w:r>
        <w:rPr>
          <w:rFonts w:cs="Times New Roman" w:ascii="Times New Roman" w:hAnsi="Times New Roman"/>
          <w:sz w:val="20"/>
          <w:szCs w:val="20"/>
        </w:rPr>
        <w:t xml:space="preserve">______________   </w:t>
      </w:r>
      <w:r>
        <w:rPr>
          <w:rFonts w:cs="Times New Roman" w:ascii="Times New Roman" w:hAnsi="Times New Roman"/>
          <w:i/>
          <w:sz w:val="16"/>
          <w:szCs w:val="16"/>
        </w:rPr>
        <w:t xml:space="preserve">гражданство: </w:t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реквизиты документа, удостоверяющего личность, когда и кем выдан (паспортные данные)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е-mail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моб. тел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омер страхового свидетельства обязательного пенсионного страховани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вступительным испытаниям в 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чную аспирантуру, в рамках КЦП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exact" w:line="240"/>
        <w:ind w:left="4540" w:firstLine="45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учной специальности 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ывается шифр специальности и название)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житии нуждаюсь / не нуждаюсь (нужное подчеркнуть). 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агаю: </w:t>
      </w:r>
    </w:p>
    <w:p>
      <w:pPr>
        <w:pStyle w:val="Normal"/>
        <w:numPr>
          <w:ilvl w:val="0"/>
          <w:numId w:val="1"/>
        </w:numPr>
        <w:spacing w:lineRule="exact" w:line="18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Ксерокопию диплома установленного образца специалиста или магистра и приложения к нему (при наличии);</w:t>
      </w:r>
    </w:p>
    <w:p>
      <w:pPr>
        <w:pStyle w:val="Normal"/>
        <w:numPr>
          <w:ilvl w:val="0"/>
          <w:numId w:val="1"/>
        </w:numPr>
        <w:spacing w:lineRule="exact" w:line="18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Документы, свидетельствующие об индивидуальных достижениях (при наличии);</w:t>
      </w:r>
    </w:p>
    <w:p>
      <w:pPr>
        <w:pStyle w:val="Normal"/>
        <w:numPr>
          <w:ilvl w:val="0"/>
          <w:numId w:val="1"/>
        </w:numPr>
        <w:spacing w:lineRule="exact" w:line="18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ю документов, удостоверяющих личность, гражданство (паспорт);</w:t>
      </w:r>
    </w:p>
    <w:p>
      <w:pPr>
        <w:pStyle w:val="Normal"/>
        <w:numPr>
          <w:ilvl w:val="0"/>
          <w:numId w:val="1"/>
        </w:numPr>
        <w:spacing w:lineRule="exact" w:line="18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егистрацию в системе индивидуального (персонифицированного) учета (при наличии).</w:t>
      </w:r>
    </w:p>
    <w:p>
      <w:pPr>
        <w:pStyle w:val="Normal"/>
        <w:spacing w:lineRule="exact" w:line="180"/>
        <w:ind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(а) с копиями лицензии на осуществление образовательной деятельности, с датой завершения приема документа установленного образца, Порядком приема на обучение по программам подготовки научных и научно-педагогических кадров в аспирантуре ИНГГ СО РАН, Правилами подачи апелляции при приеме по результатам проведения вступительных испытаний. Не имею диплома об окончании аспирантуры, свидетельства об окончании аспирантуры, диплома кандидата нау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ветственности за достоверность сведений, указанных в заявлении, и за подлинность подаваемых для поступления документов проинформирован (а).</w:t>
      </w:r>
    </w:p>
    <w:p>
      <w:pPr>
        <w:pStyle w:val="Normal"/>
        <w:spacing w:lineRule="auto" w:line="276"/>
        <w:ind w:left="28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 представить документ об окончании ВУЗа не позднее дня завершения приема, установленного Порядком приема на обучения в аспирантуре ИНГГ СО РАН.</w:t>
      </w:r>
    </w:p>
    <w:p>
      <w:pPr>
        <w:pStyle w:val="Normal"/>
        <w:spacing w:lineRule="exact" w:line="180"/>
        <w:ind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/>
        <w:ind w:left="454" w:firstLine="4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» _____________ _______ г. </w:t>
        <w:tab/>
        <w:tab/>
        <w:tab/>
        <w:tab/>
        <w:tab/>
        <w:tab/>
        <w:t xml:space="preserve">  _____________________________________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(дата подачи заявления) 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(подпись поступающего)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м. директора института: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__________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подпись )                              ( Ф.И.О.,  ученое звание, ученая степень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полагаемый научный руководитель: _________________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подпись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/>
        <w:ind w:left="1362" w:hanging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(Ф.И.О., ученое звание, ученая степень, должность) </w:t>
      </w:r>
    </w:p>
    <w:sectPr>
      <w:type w:val="nextPage"/>
      <w:pgSz w:w="12240" w:h="15840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5:00Z</dcterms:created>
  <dc:creator>y.konovalov</dc:creator>
  <dc:description/>
  <cp:keywords/>
  <dc:language>en-US</dc:language>
  <cp:lastModifiedBy>Левичева Александра  Викторовна</cp:lastModifiedBy>
  <cp:lastPrinted>2013-05-28T10:37:00Z</cp:lastPrinted>
  <dcterms:modified xsi:type="dcterms:W3CDTF">2022-02-28T08:45:00Z</dcterms:modified>
  <cp:revision>2</cp:revision>
  <dc:subject/>
  <dc:title>РЕКТОРУ МГИМО (У) МИД РОССИИ АКАДЕМИКУ РАН ТОРКУНОВУ А</dc:title>
</cp:coreProperties>
</file>